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 ПАРИЖСКОКОММУНСКОГО   СЕЛЬСКОГО ПОСЕЛЕНИЯ ВЕРХНЕХАВСКОГО МУНИЦИПАЛЬНОГО РАЙОНА ВОРОНЕЖСКОЙ ОБЛАСТИ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здании муниципального </w:t>
      </w:r>
    </w:p>
    <w:p>
      <w:pPr>
        <w:pStyle w:val="Style16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зенного  учреждения культуры 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Парижскокоммунский сельский Дом культур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20 Гражданского кодекса РФ, Федеральным законом от 12 января 1996 года № 7-ФЗ «О некоммерческих организациях»,с Федеральным законом 6 октября 2003 года № 131-ФЗ «Об общих принципах организации местного самоуправления в РФ, Уставом Парижскокоммунского сельского поселения Верхнехавского муниципального района Воронежской области, Совет народных депутатов, 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муниципальное казенное  учреждение культуры </w:t>
      </w:r>
      <w:r>
        <w:rPr>
          <w:rFonts w:cs="Times New Roman" w:ascii="Times New Roman" w:hAnsi="Times New Roman"/>
          <w:bCs/>
          <w:sz w:val="28"/>
          <w:szCs w:val="28"/>
        </w:rPr>
        <w:t>«Парижскокоммунский  сельский Дом культур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ункции и полномочия учредителя осуществлять администрации Парижскокоммунского сельского поселения Верхнехавского муниципального района.</w:t>
      </w:r>
    </w:p>
    <w:p>
      <w:pPr>
        <w:pStyle w:val="Normal"/>
        <w:jc w:val="both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илагаемый  Устав муниципального казенного    учреждения  культуры </w:t>
      </w: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рижскокоммунский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ий Дом культуры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работать и представить на утверждение штатное расписание, структуру и бюджетную смету вновь создаваемого муниципального казенного учреждения культуры </w:t>
      </w: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рижскокоммунский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ий Дом культур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Администрации Парижскокоммунского сельского поселения Верхнехавского муниципального района Воронежской области передать муниципальному казенному учреждению культуры </w:t>
      </w: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рижскокоммунский 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ий Дом культуры</w:t>
      </w:r>
      <w:r>
        <w:rPr>
          <w:bCs/>
          <w:sz w:val="28"/>
          <w:szCs w:val="28"/>
        </w:rPr>
        <w:t>»</w:t>
      </w:r>
      <w:r>
        <w:rPr>
          <w:rFonts w:eastAsia="Courier New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договору в оперативное управление недвижимое имущество, необходимое для осуществления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становить местонахождение и почтовый адрес муниципального казенного учреждения культуры </w:t>
      </w: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рижскокоммунский  </w:t>
      </w:r>
      <w:r>
        <w:rPr>
          <w:bCs/>
          <w:sz w:val="28"/>
          <w:szCs w:val="28"/>
        </w:rPr>
        <w:t>сельский Дом культуры»</w:t>
      </w:r>
      <w:r>
        <w:rPr>
          <w:rFonts w:cs="Times New Roman" w:ascii="Times New Roman" w:hAnsi="Times New Roman"/>
          <w:sz w:val="28"/>
          <w:szCs w:val="28"/>
        </w:rPr>
        <w:t>: с.  Парижская  Коммуна,  ул.  Совхозная,  дом  №  38 Верхнехавского  района,  Воронежской  области.</w:t>
      </w:r>
    </w:p>
    <w:p>
      <w:pPr>
        <w:pStyle w:val="Normal"/>
        <w:jc w:val="both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значить директором </w:t>
      </w:r>
      <w:r>
        <w:rPr>
          <w:rFonts w:eastAsia="Courier New CYR" w:cs="Times New Roman" w:ascii="Times New Roman" w:hAnsi="Times New Roman"/>
          <w:sz w:val="28"/>
          <w:szCs w:val="28"/>
        </w:rPr>
        <w:t xml:space="preserve">муниципального  казенного учреждения культуры  </w:t>
      </w: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арижскокоммунский  сельский Дом культуры</w:t>
      </w:r>
      <w:r>
        <w:rPr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Тимофееву  Жанну  Владимиров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полномочить - директора муниципального казенного учреждения культуры </w:t>
      </w: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арижскокоммунский  сельский Дом культуры</w:t>
      </w:r>
      <w:r>
        <w:rPr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Тимофееву  Жанну  Владимировну), провести государственную регистрацию муниципального казенного учреждения культуры </w:t>
      </w: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рижскокоммунский  </w:t>
      </w:r>
      <w:r>
        <w:rPr>
          <w:bCs/>
          <w:sz w:val="28"/>
          <w:szCs w:val="28"/>
        </w:rPr>
        <w:t>сельский Дом культуры»</w:t>
      </w:r>
      <w:r>
        <w:rPr>
          <w:rFonts w:cs="Times New Roman" w:ascii="Times New Roman" w:hAnsi="Times New Roman"/>
          <w:sz w:val="28"/>
          <w:szCs w:val="28"/>
        </w:rPr>
        <w:t>, в установленном зако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решения оставляю за собой.</w:t>
      </w:r>
    </w:p>
    <w:p>
      <w:pPr>
        <w:pStyle w:val="Style16"/>
        <w:spacing w:lineRule="auto" w:line="276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Глава  Парижскокоммунского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С.М.Савченко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  20.06.2012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79 -  1V- СН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00:00Z</dcterms:created>
  <dc:creator>Бялкина</dc:creator>
  <dc:description/>
  <cp:keywords/>
  <dc:language>en-US</dc:language>
  <cp:lastModifiedBy>User</cp:lastModifiedBy>
  <cp:lastPrinted>2012-06-25T10:31:00Z</cp:lastPrinted>
  <dcterms:modified xsi:type="dcterms:W3CDTF">2012-06-25T06:31:00Z</dcterms:modified>
  <cp:revision>5</cp:revision>
  <dc:subject/>
  <dc:title/>
</cp:coreProperties>
</file>