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 ПАРИЖСКОКОММУНСКОГО СЕЛЬСКОГО ПОСЕЛЕНИЯ ВЕРХНЕХАВСК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03.02.2022 год        №  4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1-СН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 Парижская  Комму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тарифов по вывозу жидких                                                                  бытовых отходов для населения, предприятий                                                                                         и организаций всех форм собственности,                                                                            обслуживаемых МУП «Водник» на 2022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целях приведения тарифов в соответствие с Федеральным законом от 07.12.2011 №416-ФЗ «О водоснабжении и водоотведении», постановлением Правительства Российской Федерации от 13.05.2013 №406 «О государственном регулировании тарифов в сфере водоснабжения и водоотведения», приказом Федеральной службы по тарифам от 27.12.2013 «174-э «Об утверждении Методических указаний по расчету регулируемых тарифов в сфере водоснабжения и водоотведения», постановлением правительства Воронежской области от 18.05.2009 №397 «Об утверждении Положения об управлении по государственному регулированию тарифов Воронежской области»,  и на основании решения Правления ДГРТ от 12 ноября 2021 года №58/21, Совет народных депутатов Парижскокомму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ля МУП «Водник»</w:t>
      </w:r>
    </w:p>
    <w:p>
      <w:pPr>
        <w:pStyle w:val="Style15"/>
        <w:ind w:left="0" w:hanging="11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экономически обоснованные тарифы на 2022 год для всех предприятий, организаций, индивидуальных предпринимателей, юридических лиц и для насе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ывозу жидких бытовых отходов, с календарной разбивкой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 01.01.2022г. по 30.06.2022г. в размере 25 руб. 78 коп. за 1 куб.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 01.07.2022г. по 31.12.2022г. в размере 26 руб. 70 коп. за 1 куб.м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уровень оплаты для населения за жилищно-коммунальные услуги в размере 100%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03 февраля 202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№19 от 27.01.2021 года «Об установлении тарифов по вывозу жидких бытовых отходов для населения, предприятий и организаций всех форм собственности, обслуживаемых МУП «Водник» на 2021 год», считать утратившим 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министрации Парижскокоммунского сельского поселения довести данное решение до жителей села Парижская Коммуна пользующихся услугами по вывозу жидких бытовых от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данно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Парижскокоммунского сельского поселения                                       Д.В.Кирс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41:00Z</dcterms:created>
  <dc:creator>Admin</dc:creator>
  <dc:description/>
  <cp:keywords/>
  <dc:language>en-US</dc:language>
  <cp:lastModifiedBy>root</cp:lastModifiedBy>
  <cp:lastPrinted>2021-01-26T14:14:00Z</cp:lastPrinted>
  <dcterms:modified xsi:type="dcterms:W3CDTF">2022-02-09T05:43:00Z</dcterms:modified>
  <cp:revision>6</cp:revision>
  <dc:subject/>
  <dc:title/>
</cp:coreProperties>
</file>