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9990</wp:posOffset>
            </wp:positionH>
            <wp:positionV relativeFrom="paragraph">
              <wp:posOffset>47625</wp:posOffset>
            </wp:positionV>
            <wp:extent cx="635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 РЕГУЛИРОВАНИЯ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74056078"/>
      <w:bookmarkEnd w:id="0"/>
      <w:r>
        <w:rPr>
          <w:b/>
          <w:szCs w:val="28"/>
        </w:rPr>
        <w:t>П Р И К А 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2 октября 2023 года                                                                            № 45/1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Вороне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1" w:name="_Hlk74056078"/>
      <w:bookmarkStart w:id="2" w:name="_Hlk74056078"/>
      <w:bookmarkEnd w:id="2"/>
    </w:p>
    <w:p>
      <w:pPr>
        <w:pStyle w:val="Normal"/>
        <w:jc w:val="center"/>
        <w:rPr>
          <w:sz w:val="22"/>
          <w:szCs w:val="20"/>
        </w:rPr>
      </w:pPr>
      <w:r>
        <w:rPr>
          <w:b/>
        </w:rPr>
        <w:t xml:space="preserve">Об установлении долгосрочных параметров регулирования деятельности и тарифов на питьевую воду (питьевое водоснабжение) для муниципального унитарного предприятия «Водник» Парижскокоммунского сельского поселения Верхнехавского муниципального района Воронежской области, осуществляющего холодное водоснабжение потребителей в границах Парижскокоммунского сельского поселения Верхнехавского муниципального района Воронежской области, </w:t>
        <w:br/>
        <w:t>на период 2024-2028 год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Руководствуясь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едеральной службы по тарифам от 27.12.2013 № 1746-э «Об утверждении Методических указаний по расчету регулируемых тарифов в сфере водоснабжения и водоотведения», постановлением Правительства Воронежской области от 31.03.2020 № 283 «Об утверждении Положения о департаменте государственного регулирования тарифов Воронежской области», </w:t>
      </w:r>
      <w:r>
        <w:rPr>
          <w:szCs w:val="28"/>
        </w:rPr>
        <w:t xml:space="preserve">и на основании решения Правления ДГРТ ВО от 12.10.2023 </w:t>
        <w:br/>
        <w:t>№ 45/16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60" w:before="22" w:after="22"/>
        <w:ind w:firstLine="567"/>
        <w:jc w:val="both"/>
        <w:rPr/>
      </w:pPr>
      <w:r>
        <w:rPr/>
        <w:t>1. Утвердить на срок с 01.01.2024 по 31.12.2028 производственную программу оказания услуг в сфере холодного водоснабжения для муниципального унитарного предприятия «Водник» Парижскокоммунского сельского поселения Верхнехавского муниципального района Воронежской области, осуществляющего холодное водоснабжение потребителей в границах Парижскокоммунского сельского поселения Верхнехавского муниципального района Воронежской области, исходя из основных показателей, согласно Приложению № 1.</w:t>
      </w:r>
    </w:p>
    <w:p>
      <w:pPr>
        <w:pStyle w:val="Normal"/>
        <w:spacing w:lineRule="auto" w:line="360" w:before="22" w:after="22"/>
        <w:ind w:firstLine="567"/>
        <w:jc w:val="both"/>
        <w:rPr/>
      </w:pPr>
      <w:r>
        <w:rPr/>
        <w:t>2. Установить долгосрочные параметры регулирования тарифов в сфере холодного водоснабжения с использованием метода индексации для муниципального унитарного предприятия «Водник» Парижскокоммунского сельского поселения Верхнехавского муниципального района Воронежской области, осуществляющего холодное водоснабжение потребителей в границах Парижскокоммунского сельского поселения Верхнехавского муниципального района Воронежской области, согласно Приложению № 2.</w:t>
      </w:r>
    </w:p>
    <w:p>
      <w:pPr>
        <w:pStyle w:val="Normal"/>
        <w:spacing w:lineRule="auto" w:line="360" w:before="22" w:after="22"/>
        <w:ind w:firstLine="567"/>
        <w:jc w:val="both"/>
        <w:rPr/>
      </w:pPr>
      <w:r>
        <w:rPr/>
        <w:t>3. Установить и ввести в действие тарифы на питьевую воду (питьевое водоснабжение) для муниципального унитарного предприятия «Водник» Парижскокоммунского сельского поселения Верхнехавского муниципального района Воронежской области, осуществляющего холодное водоснабжение потребителей в границах Парижскокоммунского сельского поселения Верхнехавского муниципального района Воронежской области, согласно Приложению № 3.</w:t>
      </w:r>
    </w:p>
    <w:p>
      <w:pPr>
        <w:pStyle w:val="Normal"/>
        <w:spacing w:lineRule="auto" w:line="360" w:before="22" w:after="22"/>
        <w:ind w:firstLine="567"/>
        <w:jc w:val="both"/>
        <w:rPr>
          <w:szCs w:val="28"/>
        </w:rPr>
      </w:pPr>
      <w:r>
        <w:rPr/>
        <w:t xml:space="preserve"> </w:t>
      </w:r>
      <w:r>
        <w:rPr/>
        <w:t>4</w:t>
      </w:r>
      <w:r>
        <w:rPr>
          <w:szCs w:val="28"/>
        </w:rPr>
        <w:t>. Настоящий приказ вступает в силу по истечении десяти дней со дня официального опубликования.</w:t>
      </w:r>
    </w:p>
    <w:p>
      <w:pPr>
        <w:pStyle w:val="2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1"/>
        <w:gridCol w:w="2267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 xml:space="preserve">руководителя департамент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%DIGITALSIGN%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Л.Г. Шелякин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ГРТ ВО</w:t>
      </w:r>
    </w:p>
    <w:p>
      <w:pPr>
        <w:pStyle w:val="Normal"/>
        <w:jc w:val="right"/>
        <w:rPr/>
      </w:pPr>
      <w:r>
        <w:rPr>
          <w:sz w:val="24"/>
        </w:rPr>
        <w:t xml:space="preserve">от 12.10.2023 № 45/16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роизводственная программа оказания услуги в сфере холодного водоснабжения для муниципального унитарного предприятия «Водник» Парижскокоммунского сельского поселения Верхнехавского муниципального района Воронежской области, осуществляющего холодное водоснабжение потребителей в границах Парижскокоммунского сельского поселения Верхнехавского муниципального района Воронежской области, </w:t>
        <w:br/>
        <w:t>на срок с 01.01.2024 по 31.12.2028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аспорт производственной программы.</w:t>
      </w:r>
    </w:p>
    <w:tbl>
      <w:tblPr>
        <w:tblW w:w="137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2"/>
        <w:gridCol w:w="8283"/>
      </w:tblGrid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Наименование регулируемой организации, адрес местонахождения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Муниципальное унитарное предприятие «Водник» Парижскокоммунского сельского поселения Верхнехавского муниципального района Воронежской области, 396131, Воронежская область, Верхнехавский район с. Парижская Комунна, ул. Совхозная, 38-а</w:t>
            </w:r>
          </w:p>
        </w:tc>
      </w:tr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Наименование органа регулирования, адрес местонахождения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Департамент государственного регулирования тарифов Воронежской области 394036, Воронежская область, г. Воронеж, ул.25 Октября, 45</w:t>
            </w:r>
          </w:p>
        </w:tc>
      </w:tr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Период реализации производственной программы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с 01.01.2024 по 31.12.20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/>
        <w:t>2. Перечень плановых мероприятий по ремонту объектов централизованных систем холодного водоснабжения.</w:t>
      </w:r>
    </w:p>
    <w:tbl>
      <w:tblPr>
        <w:tblW w:w="137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4886"/>
        <w:gridCol w:w="1635"/>
        <w:gridCol w:w="1635"/>
        <w:gridCol w:w="1635"/>
        <w:gridCol w:w="1635"/>
        <w:gridCol w:w="1638"/>
      </w:tblGrid>
      <w:tr>
        <w:trPr/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8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Объем финансовых потребностей, тыс. руб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Текущий ремонт централизованных систем холодного водоснабжения либо объектов, входящих в состав таких систе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3,3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,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4,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14,63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15,07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Капитальный ремонт централизованных систем холодного водоснабжения либо объектов, входящих в состав таких систе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/>
        <w:t>3. Планируемый объем подачи воды.</w:t>
      </w:r>
    </w:p>
    <w:tbl>
      <w:tblPr>
        <w:tblW w:w="137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4"/>
        <w:gridCol w:w="4273"/>
        <w:gridCol w:w="1451"/>
        <w:gridCol w:w="1451"/>
        <w:gridCol w:w="1451"/>
        <w:gridCol w:w="1451"/>
        <w:gridCol w:w="1451"/>
        <w:gridCol w:w="1453"/>
      </w:tblGrid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Показатели производственной деятельности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Объем реализации товаров и услуг, в т.ч. по потребителям/конечным потребителям, тыс. куб. м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4 по 31.12.20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5 по 31.12.20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6 по 31.12.20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7 по 31.12.2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8 по 31.12.202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Объем поднятой воды из источников водоснабжения, в том числе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из поверхностных источник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из подземных источник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Объем покупки воды, в том числе по поставщика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Поставщи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bookmarkStart w:id="3" w:name="_Hlk147140921"/>
            <w:bookmarkEnd w:id="3"/>
            <w:r>
              <w:rPr>
                <w:sz w:val="24"/>
              </w:rPr>
              <w:t>3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Объем воды на производственные нужд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Объем воды, поступившей в сет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Потери вод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% потерь от отпуска в сет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Объем реализации товаров и услуг по категориям потребителей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- населени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,8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- бюджетным потребителя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,2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- прочим потребителя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4"/>
              </w:rPr>
              <w:t>- потребление на собственные нужд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/>
        <w:t>4. Объем финансовых потребностей, необходимых для реализации производственной программы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24 год – 300,62 тыс. рублей в год;</w:t>
      </w:r>
    </w:p>
    <w:p>
      <w:pPr>
        <w:pStyle w:val="Normal"/>
        <w:ind w:firstLine="567"/>
        <w:jc w:val="both"/>
        <w:rPr/>
      </w:pPr>
      <w:r>
        <w:rPr/>
        <w:t>2025 год – 310,55 тыс. рублей в год;</w:t>
      </w:r>
    </w:p>
    <w:p>
      <w:pPr>
        <w:pStyle w:val="Normal"/>
        <w:ind w:firstLine="567"/>
        <w:jc w:val="both"/>
        <w:rPr/>
      </w:pPr>
      <w:r>
        <w:rPr/>
        <w:t>2026 год – 319,78 тыс. рублей в год;</w:t>
      </w:r>
    </w:p>
    <w:p>
      <w:pPr>
        <w:pStyle w:val="Normal"/>
        <w:ind w:firstLine="567"/>
        <w:jc w:val="both"/>
        <w:rPr/>
      </w:pPr>
      <w:r>
        <w:rPr/>
        <w:t>2027 год – 329,30 тыс. рублей в год;</w:t>
      </w:r>
    </w:p>
    <w:p>
      <w:pPr>
        <w:pStyle w:val="Normal"/>
        <w:ind w:firstLine="567"/>
        <w:jc w:val="both"/>
        <w:rPr/>
      </w:pPr>
      <w:r>
        <w:rPr/>
        <w:t>2028 год – 339,10 тыс. рублей в го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График реализации мероприятий производственной программы – с 01.01.2024 по 31.12.2028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лановые значения показателей надежности, качества и энергетической эффективности объектов централизованных систем холодного водоснабжения.</w:t>
      </w:r>
    </w:p>
    <w:tbl>
      <w:tblPr>
        <w:tblW w:w="13725" w:type="dxa"/>
        <w:jc w:val="left"/>
        <w:tblInd w:w="-114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919"/>
        <w:gridCol w:w="1559"/>
        <w:gridCol w:w="1560"/>
        <w:gridCol w:w="1559"/>
        <w:gridCol w:w="1559"/>
        <w:gridCol w:w="1569"/>
      </w:tblGrid>
      <w:tr>
        <w:trPr/>
        <w:tc>
          <w:tcPr>
            <w:tcW w:w="5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Плановые значения показателей на период реализации программы</w:t>
            </w:r>
          </w:p>
        </w:tc>
      </w:tr>
      <w:tr>
        <w:trPr/>
        <w:tc>
          <w:tcPr>
            <w:tcW w:w="5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4 по 31.12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5 по 31.12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6 по 31.12.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7 по 31.12.202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8 по 31.12.202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1. 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3. Количество перерывов в подаче воды, произошедших в результате аварий, повреждений и иных технологических нарушений, в расчете на протяженность водопроводной сети в год, ед./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4. 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5. 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6. Удельный расход электрической энергии, потребляемой в технологическом процессе транспортировки воды, на единицу объема транспортируемой воды, кВт*ч/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/>
        <w:t>7. Расчет эффективности производственной программы.</w:t>
      </w:r>
    </w:p>
    <w:p>
      <w:pPr>
        <w:pStyle w:val="Normal"/>
        <w:ind w:firstLine="567"/>
        <w:jc w:val="both"/>
        <w:rPr/>
      </w:pPr>
      <w:r>
        <w:rPr/>
        <w:t>В связи с тем, что плановые значения показателей надежности, качества и энергетической эффективности устанавливаются на период с 01.01.2024 по 31.12.2028 без изменения, сопоставить динамику их изменения невозмож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Отчет об исполнении производственной программы (за истекший год долгосрочного периода регулирования) размещен на сайте департамента государственного регулирования тарифов Воронежской области в разделе «Сведения о производственных программах» (https://tarif36.govvrn.ru/otciti-po-svedinii-o-proizvodstvenix-i-invisticionix-programmax)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  <w:t>9. Мероприятия, направленные на повышение качества обслуживания абонентов, организацией не планируютс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ГРТ ВО</w:t>
      </w:r>
    </w:p>
    <w:p>
      <w:pPr>
        <w:pStyle w:val="Normal"/>
        <w:jc w:val="right"/>
        <w:rPr/>
      </w:pPr>
      <w:r>
        <w:rPr>
          <w:sz w:val="24"/>
        </w:rPr>
        <w:t xml:space="preserve">от 12.10.2023 № 45/16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лгосрочные параметры регулирования тарифов в сфере холодного водоснабжения для муниципального унитарного предприятия «Водник» Парижскокоммунского сельского поселения  Верхнехавского муниципального района Воронежской области, осуществляющего холодное водоснабжение потребителей в границах Парижскокоммунского сельского поселения Верхнехавского муниципального района Воронежской области,</w:t>
        <w:br/>
        <w:t xml:space="preserve"> на срок с 01.01.2024 по 31.12.2028</w:t>
      </w:r>
    </w:p>
    <w:p>
      <w:pPr>
        <w:pStyle w:val="Normal"/>
        <w:rPr/>
      </w:pPr>
      <w:r>
        <w:rPr/>
      </w:r>
    </w:p>
    <w:tbl>
      <w:tblPr>
        <w:tblW w:w="13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1850"/>
        <w:gridCol w:w="1850"/>
        <w:gridCol w:w="1707"/>
        <w:gridCol w:w="3797"/>
        <w:gridCol w:w="3543"/>
        <w:gridCol w:w="6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Базовый уровень операционных расходов (тыс. рублей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Индекс эффективности операционных расходов, %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Нормативный уровень прибыли, % &lt;*&gt;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уровень потерь воды,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удельный расход электрической энергии, кВт·ч/куб. м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96,9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98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rFonts w:ascii="Calibri" w:hAnsi="Calibri" w:cs="Calibri"/>
          <w:sz w:val="22"/>
          <w:szCs w:val="20"/>
        </w:rPr>
      </w:pPr>
      <w:r>
        <w:rPr>
          <w:sz w:val="24"/>
        </w:rPr>
        <w:t>&lt;*&gt; Для организаций, которым права владения и (или) пользования централизованными системами холодного водоснабжения, отдельными объектами таких систем, находящимися в государственной или муниципальной собственности, переданы по договорам аренды таких систем и (или) объектов или по концессионным соглашениям, заключенным в соответствии с законодательством Российской Федерации не ранее 1 января 2014 год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ГРТ ВО</w:t>
      </w:r>
    </w:p>
    <w:p>
      <w:pPr>
        <w:pStyle w:val="Normal"/>
        <w:jc w:val="right"/>
        <w:rPr/>
      </w:pPr>
      <w:r>
        <w:rPr>
          <w:sz w:val="24"/>
        </w:rPr>
        <w:t xml:space="preserve">от 12.10.2023  № 45/16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 на питьевую воду (питьевое водоснабжение) для муниципального унитарного предприятия «Водник» Парижскокоммунского сельского поселения  Верхнехавского муниципального района Воронежской области, осуществляющего холодное водоснабжение потребителей в границах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0"/>
        <w:gridCol w:w="3072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рублей за 1 куб. м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для населения, рублей за 1 куб. м &lt;*&gt;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4 по 30.06.202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9,0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9,0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7.2024 по 31.12.202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1,0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1,0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5 по 30.06.20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1,0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1,0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7.2025 по 31.12.20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1,0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1,0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6 по 30.06.202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1,0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1,0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7.2026 по 31.12.202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2,9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2,9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7 по 30.06.202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2,9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2,9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7.2027 по 31.12.202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2,9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2,9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1.2028 по 30.06.202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2,9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2,9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с 01.07.2028 по 31.12.202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4,8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4,8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24"/>
        </w:rPr>
        <w:t>&lt;*&gt; Налогом на добавленную стоимость (НДС) не облагается, регулируемая организация применяет упрощенную систему налогообложения в соответствии со статьями 346.11, 346.12, 346.13 Налогового кодекса Российской Федераци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560" w:right="1134" w:gutter="0" w:header="709" w:top="765" w:footer="0" w:bottom="19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N 001 ТЭ Утверждение первично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59:00Z</dcterms:created>
  <dc:creator>Tarif2</dc:creator>
  <dc:description/>
  <cp:keywords/>
  <dc:language>en-US</dc:language>
  <cp:lastModifiedBy>Дмитриева Алина Игоревна</cp:lastModifiedBy>
  <cp:lastPrinted>2023-09-12T11:19:00Z</cp:lastPrinted>
  <dcterms:modified xsi:type="dcterms:W3CDTF">2023-10-10T14:58:00Z</dcterms:modified>
  <cp:revision>38</cp:revision>
  <dc:subject/>
  <dc:title>ПРОЕКТ</dc:title>
</cp:coreProperties>
</file>