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 w:val="40"/>
        </w:rPr>
        <w:t>К сведению избир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народных депутатов</w:t>
      </w:r>
      <w:r>
        <w:rPr>
          <w:iCs/>
          <w:shadow/>
          <w:sz w:val="28"/>
          <w:szCs w:val="28"/>
        </w:rPr>
        <w:t xml:space="preserve"> </w:t>
      </w:r>
      <w:r>
        <w:rPr>
          <w:b/>
          <w:iCs/>
          <w:shadow/>
          <w:sz w:val="28"/>
          <w:szCs w:val="28"/>
        </w:rPr>
        <w:t>Парижскокоммунского</w:t>
      </w:r>
      <w:r>
        <w:rPr>
          <w:iCs/>
          <w:shadow/>
          <w:sz w:val="28"/>
          <w:szCs w:val="28"/>
        </w:rPr>
        <w:t xml:space="preserve"> </w:t>
      </w:r>
      <w:r>
        <w:rPr>
          <w:b/>
          <w:sz w:val="28"/>
        </w:rPr>
        <w:t>сельского</w:t>
      </w:r>
      <w:r>
        <w:rPr>
          <w:iCs/>
          <w:shadow/>
          <w:sz w:val="28"/>
          <w:szCs w:val="28"/>
        </w:rPr>
        <w:t xml:space="preserve"> </w:t>
      </w:r>
      <w:r>
        <w:rPr>
          <w:b/>
          <w:sz w:val="28"/>
        </w:rPr>
        <w:t xml:space="preserve">поселения Верхнехавского муниципального района шестого 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  сентября  2020 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о ст.5 Закона Воронежской области «Избирательный кодекс Воронежской области» граждане Российской Федерации участвуют в выборах на равных ос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На выборах депутатов Совета народных депутатов Парижскокоммунского сельского поселения каждый избиратель на территории Верхнехавского сельского поселения Верхнехавского муниципального района  имеет  10 (десять) 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ab/>
        <w:t>Голосование производится путем внесения избирателем в избирательный бюллетень любых знаков в квадраты справа от фамилий не более чем за 10 кандидатов, в пользу которых сделан выбор.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биратель имеет право обратиться к члену участковой избирательной комиссии за разъяснением по порядку заполнения избирательного бюллете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евозможности самостоятельно прибыть в помещение для голосования по уважительной причине избиратель вправе подать заявление (устное обращение) в участковую избирательную комиссию в период со 2 сентября до 14-00 часов 13 сентября  2020 г. о предоставлении ему возможности проголосовать на дому (вне помещения для голосования).  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ая комиссия 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28:00Z</dcterms:created>
  <dc:creator>nkhalimenkova</dc:creator>
  <dc:description/>
  <dc:language>en-US</dc:language>
  <cp:lastModifiedBy>nkhalimenkova</cp:lastModifiedBy>
  <dcterms:modified xsi:type="dcterms:W3CDTF">2020-07-06T15:28:00Z</dcterms:modified>
  <cp:revision>2</cp:revision>
  <dc:subject/>
  <dc:title/>
</cp:coreProperties>
</file>