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Сотникова Владимира Владимирович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дидатом в депутаты Совета народных депутатов Парижскокоммун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шестого созыва по Парижскокоммунск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верив соблюдение порядка выдвижения  Сотникова Владимира Владимрович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Парижскокоммунского сельского  поселения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регистрировать Сотникова Владимира Владимировича 1988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Парижская Коммуна, ул. Свободы д. 1Ат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13» июля 2020 г. в  13 час. 42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Сотникову Владимиру Владимировичу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954655</wp:posOffset>
                </wp:positionV>
                <wp:extent cx="446659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 Парижскокоммунского </w:t>
                            </w:r>
                            <w:r>
                              <w:rPr>
                                <w:szCs w:val="28"/>
                              </w:rPr>
                              <w:t>сельского  поселения</w:t>
                            </w:r>
                            <w:r>
                              <w:rPr/>
                              <w:t xml:space="preserve"> шестого созыва по Парижскокоммунскому избирательному округу  13 сентя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СОТНИКО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 кандидатом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Л.В. Попов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13»июля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6pt;mso-wrap-distance-left:9.05pt;mso-wrap-distance-right:9.05pt;mso-wrap-distance-top:0pt;mso-wrap-distance-bottom:0pt;margin-top:232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 Парижскокоммунского </w:t>
                      </w:r>
                      <w:r>
                        <w:rPr>
                          <w:szCs w:val="28"/>
                        </w:rPr>
                        <w:t>сельского  поселения</w:t>
                      </w:r>
                      <w:r>
                        <w:rPr/>
                        <w:t xml:space="preserve"> шестого созыва по Парижскокоммунскому избирательному округу  13 сентя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СОТНИКО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 кандидатом </w:t>
                      </w:r>
                      <w:r>
                        <w:rPr>
                          <w:color w:val="000000"/>
                          <w:spacing w:val="9"/>
                        </w:rPr>
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Л.В. Попов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13»июля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" w:hanging="0"/>
        <w:jc w:val="right"/>
        <w:rPr/>
      </w:pPr>
      <w:r>
        <w:rPr>
          <w:color w:val="000000"/>
          <w:sz w:val="24"/>
          <w:szCs w:val="24"/>
        </w:rPr>
        <w:t>.</w:t>
        <w:tab/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2:00Z</dcterms:created>
  <dc:creator>1</dc:creator>
  <dc:description/>
  <dc:language>en-US</dc:language>
  <cp:lastModifiedBy>nkhalimenkova</cp:lastModifiedBy>
  <cp:lastPrinted>2020-07-11T11:21:00Z</cp:lastPrinted>
  <dcterms:modified xsi:type="dcterms:W3CDTF">2020-07-11T08:22:00Z</dcterms:modified>
  <cp:revision>2</cp:revision>
  <dc:subject/>
  <dc:title/>
</cp:coreProperties>
</file>