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</w:t>
      </w:r>
      <w:r>
        <w:rPr>
          <w:b/>
        </w:rPr>
        <w:t xml:space="preserve"> </w:t>
      </w:r>
      <w:r>
        <w:rPr>
          <w:b/>
          <w:sz w:val="28"/>
          <w:szCs w:val="28"/>
        </w:rPr>
        <w:t>Парижскокоммунского  сельского  поселения</w:t>
      </w:r>
    </w:p>
    <w:p>
      <w:pPr>
        <w:pStyle w:val="Normal"/>
        <w:ind w:left="36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арижскокоммунского избирательного округа  по выборам депутатов Совета народных депутатов Парижскокоммун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ижская Коммун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регистрации Столповского Константина Иванович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ндидатом в депутаты Совета народных депутатов Парижскокоммунского </w:t>
      </w:r>
      <w:r>
        <w:rPr>
          <w:b/>
          <w:szCs w:val="28"/>
        </w:rPr>
        <w:t>сельского  поселения</w:t>
      </w:r>
      <w:r>
        <w:rPr>
          <w:b/>
        </w:rPr>
        <w:t xml:space="preserve"> шестого созыва по Парижскокоммунскому избирательному округу </w:t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715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оверив соблюдение порядка выдвижения  Столповского Константина Иванович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9"/>
          <w:sz w:val="28"/>
          <w:szCs w:val="28"/>
        </w:rPr>
        <w:t>кандидатом в депутаты Совета народных депутатов Парижскокоммунского сельского  поселения шестого  созыва по Парижскокоммунскому избирательному округу требованиям</w:t>
      </w:r>
      <w:r>
        <w:rPr>
          <w:color w:val="000000"/>
          <w:spacing w:val="3"/>
          <w:sz w:val="28"/>
          <w:szCs w:val="28"/>
        </w:rPr>
        <w:t xml:space="preserve"> Закона Воронежской области 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>», а также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регистрировать Столповского Константина Ивановича 20.06.1952 года рождения,  </w:t>
      </w:r>
      <w:r>
        <w:rPr>
          <w:color w:val="000000"/>
          <w:spacing w:val="7"/>
          <w:sz w:val="28"/>
          <w:szCs w:val="28"/>
        </w:rPr>
        <w:t xml:space="preserve">проживающего: Воронежская область, Верхнехавский район, с. Никоново, ул. М. Горького д. 17, </w:t>
      </w:r>
      <w:r>
        <w:rPr>
          <w:color w:val="000000"/>
          <w:spacing w:val="3"/>
          <w:sz w:val="28"/>
          <w:szCs w:val="28"/>
        </w:rPr>
        <w:t>выдвинутого в порядке самовыдвижения кандидатом в депутаты Совета народных депутатов Парижскокоммунского сельского  поселения шестого созыва по Парижскокоммунскому   избирательному округу  «17» июля 2020 г. в  11 час. 30 ми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дать    зарегистрированному кандидату Столповскому Константину Ивановичу  удостоверение   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Л.В. Попов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Г.И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954655</wp:posOffset>
                </wp:positionV>
                <wp:extent cx="446659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ы депутатов Совета народных депутатов Парижскокоммунского </w:t>
                            </w:r>
                            <w:r>
                              <w:rPr>
                                <w:szCs w:val="28"/>
                              </w:rPr>
                              <w:t>сельского  поселения</w:t>
                            </w:r>
                            <w:r>
                              <w:rPr/>
                              <w:t xml:space="preserve"> шестого созыва по Парижскокоммунскому избирательному округу  13 сентября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/>
                              <w:t>СОТНИКОВ ВЛАДИМИР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зарегистрированным  кандидатом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М.П.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дседатель                         ___________       Л.В. Попов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збирательной комиссии        </w:t>
                            </w:r>
                            <w:r>
                              <w:rPr>
                                <w:sz w:val="14"/>
                              </w:rPr>
                              <w:t>(подпись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    «13»июля 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ФИО                 дата регистрации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6pt;mso-wrap-distance-left:9.05pt;mso-wrap-distance-right:9.05pt;mso-wrap-distance-top:0pt;mso-wrap-distance-bottom:0pt;margin-top:232.6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боры депутатов Совета народных депутатов Парижскокоммунского </w:t>
                      </w:r>
                      <w:r>
                        <w:rPr>
                          <w:szCs w:val="28"/>
                        </w:rPr>
                        <w:t>сельского  поселения</w:t>
                      </w:r>
                      <w:r>
                        <w:rPr/>
                        <w:t xml:space="preserve"> шестого созыва по Парижскокоммунскому избирательному округу  13 сентября 2020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/>
                        <w:t>СОТНИКОВ ВЛАДИМИР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является зарегистрированным  кандидатом </w:t>
                      </w:r>
                      <w:r>
                        <w:rPr>
                          <w:color w:val="000000"/>
                          <w:spacing w:val="9"/>
                        </w:rPr>
                        <w:t>в депутаты Совета народных депутатов Парижскокоммунского сельского  поселения шестого  созыва по Парижскокоммунскому избирательному округу Верхнехавского муниципального района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М.П.</w:t>
                      </w:r>
                      <w:r>
                        <w:rPr>
                          <w:sz w:val="14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едседатель                         ___________       Л.В. Попов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збирательной комиссии        </w:t>
                      </w:r>
                      <w:r>
                        <w:rPr>
                          <w:sz w:val="14"/>
                        </w:rPr>
                        <w:t>(подпись)</w:t>
                      </w:r>
                      <w:r>
                        <w:rPr/>
                        <w:tab/>
                      </w:r>
                      <w:r>
                        <w:rPr>
                          <w:sz w:val="1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  <w:iCs/>
                        </w:rPr>
                        <w:t>__________    «13»июля 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ФИО                 дата регистрации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i/>
      <w:iCs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6:00Z</dcterms:created>
  <dc:creator>1</dc:creator>
  <dc:description/>
  <dc:language>en-US</dc:language>
  <cp:lastModifiedBy>nkhalimenkova</cp:lastModifiedBy>
  <cp:lastPrinted>2020-07-17T13:55:00Z</cp:lastPrinted>
  <dcterms:modified xsi:type="dcterms:W3CDTF">2020-07-17T10:56:00Z</dcterms:modified>
  <cp:revision>2</cp:revision>
  <dc:subject/>
  <dc:title/>
</cp:coreProperties>
</file>