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ВЕДЕНИЯ О ЗАРАБОТНОЙ ПЛАТЕ ЗА  1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2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22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722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227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507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71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20,00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                    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00:00Z</dcterms:created>
  <dc:creator>Customer</dc:creator>
  <dc:description/>
  <cp:keywords/>
  <dc:language>en-US</dc:language>
  <cp:lastModifiedBy>Customer</cp:lastModifiedBy>
  <dcterms:modified xsi:type="dcterms:W3CDTF">2024-04-08T08:02:00Z</dcterms:modified>
  <cp:revision>7</cp:revision>
  <dc:subject/>
  <dc:title>СВЕДЕНИЯ О ЗАРАБОТНОЙ ПЛАТЕ ЗА   1 квартал 2023г года</dc:title>
</cp:coreProperties>
</file>