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ind w:left="3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ения публичных слушаний в с. Парижская Коммуна Верхнехавского муниципального района Воронежской области 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16.08.2024 г. Место проведения:  здание школы Парижскокоммунского сельского поселения 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емя проведения:  13.00 часов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ствует на публичных слушаниях  Кирсанова Дина Васильевна – глава администрации Парижскокоммунского сельского поселения Верхнехавского муниципального района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сутствуют: 15  человек  (список прилагается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ведения протокола избран секретарь публичных слушаний  Санину Раису Николаевну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  предложил следующую повестку дня: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1.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7:3600004:135, площадью 1500 кв.м, расположенном по адресу: с. Никоново ул. Молодежная уч. 20 Парижскокоммунского сельского поселения  Верхнехавского  муниципального района  Воронежской  области.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олосовали в целом за повестку дня: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– 15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отив – нет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оздержавшихся  – нет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Кирсанову Дину Васильевну  - главу администрации  Парижскокоммунского сельского поселения Верхнехавского муниципального района,  которая  пояснила, что  в соответствии со ст. 40 Градостроительного кодекса Российской Федерации, приказом департамента архитектуры и градостроительства Воронежской области от 02.10.2020 №45-01-04/735 «Об утверждении Правил землепользования и застройки Правохавского сельского поселения Верхнехавского муниципального района  Воронежской области» все  вопросы, связанные с разрешением на отклонение от предельных параметров разрешенного строительства, реконструкции объектов капитального строительства, должны рассматриваться   на публичных  слушаниях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упим к рассмотрению вопроса: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7:3600004:135, площадью 1500 кв.м, расположенном по адресу: с. Никоново ул. Молодежная уч. 20 Парижскокоммунского сельского поселения  Верхнехавского  муниципального района  Воронежской  области,   в части уменьшения минимального отступа от границы земельного участка со стороны улицы Молодежная от участка с кадастровым номером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36:07:3600005:99</w:t>
        </w:r>
      </w:hyperlink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3 м до 1,5 м.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7:3600004:135, площадью 1500 кв.м, расположенном по адресу: с. Никоново ул. Молодежная уч. 20 Парижскокоммунского сельского поселения  Верхнехавского  муниципального района  Воронежской  области,   в части уменьшения минимального отступа от границы земельного участка со стороны улицы Молодежная от участка с кадастровым номером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36:07:3600005:99</w:t>
        </w:r>
      </w:hyperlink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3 м до 1,5 м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вынес на голосование решение по данному вопросу: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 -  15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ив – нет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державшихся – нет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принято.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вестка дня исчерпана, вопросов по ведению публичных слушаний не поступило.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слушаний                                   Кирсанова Д.В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Санина Р.Н</w:t>
      </w:r>
    </w:p>
    <w:p>
      <w:pPr>
        <w:pStyle w:val="Heading5"/>
        <w:ind w:left="-567" w:hanging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 публичных слушаний, состоявшихся в Парижскокоммунском  сельском поселении Верхнехавского муниципального района Воронежской области                                                                                       16 августа 2024 года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ижская Коммуна ул.Совхозная д.42                                                                                                                              Здание школы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7:3600004:135, площадью 1500 кв.м, расположенном по адресу: с. Никоново ул. Молодежная уч. 20 Парижскокоммунского сельского поселения  Верхнехавского  муниципального района  Воронежской  области,   в части уменьшения минимального отступа от границы земельного участка со стороны улицы Молодежная от участка с кадастровым номером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36:07:3600005:99</w:t>
        </w:r>
      </w:hyperlink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3 м до 1,5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повестки дня была принята резолюция: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добрить в целом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7:3600004:135, площадью 1500 кв.м, расположенном по адресу: с. Никоново ул. Молодежная уч. 20 Парижскокоммунского сельского поселения  Верхнехавского  муниципального района  Воронежской  области,   в части уменьшения минимального отступа от границы земельного участка со стороны улицы Молодежная от участка с кадастровым номером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36:07:3600005:99</w:t>
        </w:r>
      </w:hyperlink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3 м до 1,5 м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                                      Д.В.Кирсанова</w:t>
      </w:r>
    </w:p>
    <w:p>
      <w:pPr>
        <w:pStyle w:val="Normal"/>
        <w:numPr>
          <w:ilvl w:val="0"/>
          <w:numId w:val="0"/>
        </w:numPr>
        <w:spacing w:before="105" w:after="105"/>
        <w:ind w:left="-567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  Р.Н.Санина</w:t>
      </w:r>
    </w:p>
    <w:p>
      <w:pPr>
        <w:pStyle w:val="Normal"/>
        <w:numPr>
          <w:ilvl w:val="0"/>
          <w:numId w:val="0"/>
        </w:numPr>
        <w:spacing w:before="105" w:after="105"/>
        <w:ind w:firstLine="240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ов публичных слушаний, назначенных 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. Парижская Коммуна Верхнехавского муниципального района                                          на  13.00 часов  16</w:t>
      </w:r>
      <w:r>
        <w:rPr/>
        <w:t xml:space="preserve"> августа 2024 года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3600"/>
      </w:tblGrid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санова Дина Васильевна 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рижская  Коммуна  ул. Совхозная 5</w:t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риян Екатерина Александровна 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рижская  Коммуна  ул. Совхозная  45, кв. 4</w:t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на  Раиса  Николаевна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рижская  Коммуна  ул. Совхозная  4/2</w:t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н  Александр  Викторович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рижская  Коммуна  ул. Совхозная  4/2</w:t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ева  Анна  Анатольевна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рижская  Коммуна  ул. Совхозная  30/1</w:t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Анна Егоровна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рижская  Коммуна  ул. Свободы 119</w:t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ева  Наталья  Анатольевна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рижская  Коммуна  ул. Пушкина  43</w:t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ук Анна Александровна 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рижская  Коммуна  ул. Пушкина 19</w:t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а Анастасия Владимировна 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рижская  Коммуна  ул. Совхозная 37/22</w:t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ариса  Васильевна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рижская  Коммуна  ул. Свободы 49</w:t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 Владимир  Николаевич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рижская  Коммуна  ул. Совхозная 26/1</w:t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 Александра  Ивановна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рижская  Коммуна  ул. Совхозная 30/3</w:t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фов  Манаф  Абдулкеримович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Никоново, Горького 182</w:t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 Любовь  Петровна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Никоново, ул. Некрасова 59</w:t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шова  Марина  Юрьевна  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Никоново, Горького 1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firstLine="708"/>
      <w:jc w:val="center"/>
      <w:outlineLvl w:val="4"/>
    </w:pPr>
    <w:rPr>
      <w:rFonts w:ascii="Times New Roman" w:hAnsi="Times New Roman" w:cs="Times New Roman"/>
      <w:b/>
      <w:sz w:val="32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sz w:val="36"/>
    </w:rPr>
  </w:style>
  <w:style w:type="character" w:styleId="Style14">
    <w:name w:val=" Знак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36:07:3600005:99" TargetMode="External"/><Relationship Id="rId3" Type="http://schemas.openxmlformats.org/officeDocument/2006/relationships/hyperlink" Target="https://egrp365.ru/reestr?egrp=36:07:3600005:99" TargetMode="External"/><Relationship Id="rId4" Type="http://schemas.openxmlformats.org/officeDocument/2006/relationships/hyperlink" Target="https://egrp365.ru/reestr?egrp=36:07:3600005:99" TargetMode="External"/><Relationship Id="rId5" Type="http://schemas.openxmlformats.org/officeDocument/2006/relationships/hyperlink" Target="https://egrp365.ru/reestr?egrp=36:07:3600005:9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22:00Z</dcterms:created>
  <dc:creator/>
  <dc:description/>
  <cp:keywords/>
  <dc:language>en-US</dc:language>
  <cp:lastModifiedBy>root</cp:lastModifiedBy>
  <cp:lastPrinted>2024-05-03T14:30:00Z</cp:lastPrinted>
  <dcterms:modified xsi:type="dcterms:W3CDTF">2024-08-19T12:41:00Z</dcterms:modified>
  <cp:revision>9</cp:revision>
  <dc:subject/>
  <dc:title/>
</cp:coreProperties>
</file>