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</w:t>
      </w:r>
      <w:r>
        <w:rPr>
          <w:b/>
          <w:sz w:val="28"/>
          <w:szCs w:val="28"/>
        </w:rPr>
        <w:t xml:space="preserve">решения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 « О внесении  изменений и дополнений в Устав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»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6.08.202</w:t>
      </w:r>
      <w:r>
        <w:rPr>
          <w:lang w:val="en-US"/>
        </w:rPr>
        <w:t>4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ело Парижская  Комму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улица Совхозная д. 3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.08.2024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лава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Р.Н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 Кирсанова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23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5.07.2024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5.07.2024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5.07.2024г. по  15.07.2024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5.07.2024г. по  15.08.2024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нет. </w:t>
      </w:r>
    </w:p>
    <w:p>
      <w:pPr>
        <w:pStyle w:val="21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публичных слушаний с 14.00 16.08.2024г. по              15.00. 16.08.2024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предложений и замечаний в устной  и письменной форме  не поступа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устной форме не поступало.</w:t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23 чел.; 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комендовать Совету народных депутато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с  учетом  рекомендаций Министерства  Юстиции  РФ  принять изменения и дополнения в Уста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Р.Н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решения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 « О внесении  изменений и дополнений в Устав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»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.08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16.08.2024 г. в 14.00 часов по адресу: </w:t>
      </w:r>
      <w:r>
        <w:rPr>
          <w:spacing w:val="7"/>
          <w:sz w:val="28"/>
          <w:szCs w:val="28"/>
        </w:rPr>
        <w:t>село Парижская  Коммуна</w:t>
      </w:r>
      <w:r>
        <w:rPr>
          <w:spacing w:val="8"/>
          <w:sz w:val="28"/>
          <w:szCs w:val="28"/>
        </w:rPr>
        <w:t xml:space="preserve"> улица Совхозная д.38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23   участник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6.08.2024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поступа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Рекомендовать Совету народных депутато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с  учетом  рекомендаций Министерства  Юстиции  РФ  принять изменения и дополнения в Уста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Р.Н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28725</wp:posOffset>
                </wp:positionV>
                <wp:extent cx="4114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1.03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pt;mso-wrap-distance-left:9.05pt;mso-wrap-distance-right:9.05pt;mso-wrap-distance-top:0pt;mso-wrap-distance-bottom:0pt;margin-top:96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1.03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49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санова Дина Василь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йриян Екатери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5, кв. 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Раис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  Александр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щерева  Ан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линина Анна Его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аляева  Наталья  Анато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 4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авчук Ан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слова Анастасия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2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пова Лариса 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4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имофеева  Жанна 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8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яхин  Александр  Евгень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алкина  Людмил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ижская  Коммуна  ул. Совхозная 28/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6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а  Людмила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4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а  Александр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нафов  Манаф  Абдулкер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8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итникова  Любовь 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Некрасова 5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на  Юр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езуглова  Елена 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руданин Сергей Викт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унин Олег Николаевич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фанасьева Юлия Андре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1/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8:00Z</cp:lastPrinted>
  <dcterms:modified xsi:type="dcterms:W3CDTF">2024-08-19T12:42:00Z</dcterms:modified>
  <cp:revision>24</cp:revision>
  <dc:subject/>
  <dc:title>Протокол</dc:title>
</cp:coreProperties>
</file>