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«О внесении  изменений в  правила землепользования и застройки </w:t>
      </w:r>
      <w:r>
        <w:rPr>
          <w:b/>
          <w:sz w:val="28"/>
          <w:szCs w:val="28"/>
        </w:rPr>
        <w:t>Парижскокоммунского  сельского  поселения Верхнеха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9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4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ании СД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ижскокоммунского сельского поселения по адресу: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ело Парижская  Комму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улица Совхозная д.38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9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Председательствующий на публичных слушаниях:  Санина  Р.Н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пециалист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Айриян Е.А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окладчик:  Санина  Р.Н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16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9.01.2024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9.01.2024 г. на официальном сайте администрации Парижскокоммунского  сельского  поселения Верхнехавского  муниципального района Воронежской области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9.12.2023г. по  19.01.2024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9.12.2023г. по  19.01.2024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 Санину Р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собрания участников публичных слушаний замечаний и предложен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не  поступило. </w:t>
      </w:r>
    </w:p>
    <w:p>
      <w:pPr>
        <w:pStyle w:val="21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 период проведения публичных слушаний с 10.00 19.01.2024г. по              12.00. 19.01.2024 г. </w:t>
      </w:r>
      <w:r>
        <w:rPr>
          <w:sz w:val="28"/>
          <w:szCs w:val="28"/>
        </w:rPr>
        <w:t>в адрес администрации Парижскокоммунского  сельского  поселения Верхнехавского муниципального района Воронежской области   предложений не поступило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письменной форме не поступило.</w:t>
      </w:r>
    </w:p>
    <w:p>
      <w:pPr>
        <w:pStyle w:val="21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16 чел.; «против» – нет, «воздержались» - нет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 изменений в правила землепользования и застройки Парижскокоммунского  сельского  поселения Верхнехавского 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Р.Н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А.Айри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/>
          <w:bCs/>
          <w:sz w:val="28"/>
          <w:szCs w:val="28"/>
        </w:rPr>
        <w:t xml:space="preserve">Приказа департамента архитектуры и градостроительства Воронежской области «О внесении  изменений в  правила землепользования и застройки </w:t>
      </w:r>
      <w:r>
        <w:rPr>
          <w:b/>
          <w:sz w:val="28"/>
          <w:szCs w:val="28"/>
        </w:rPr>
        <w:t>Парижскокоммунского  сельского  поселения Верхнеха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01.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19.01.2024 г. в 10.00 часов по адресу: </w:t>
      </w:r>
      <w:r>
        <w:rPr>
          <w:spacing w:val="7"/>
          <w:sz w:val="28"/>
          <w:szCs w:val="28"/>
        </w:rPr>
        <w:t>село Парижская  Коммуна</w:t>
      </w:r>
      <w:r>
        <w:rPr>
          <w:spacing w:val="8"/>
          <w:sz w:val="28"/>
          <w:szCs w:val="28"/>
        </w:rPr>
        <w:t xml:space="preserve"> улица Совхозная д.38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16   участников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9.01.2024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поступило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</w:t>
      </w:r>
      <w:r>
        <w:rPr>
          <w:bCs/>
          <w:sz w:val="28"/>
          <w:szCs w:val="28"/>
        </w:rPr>
        <w:t xml:space="preserve">«О внесении  изменений в  правила землепользования и застройки </w:t>
      </w:r>
      <w:r>
        <w:rPr>
          <w:sz w:val="28"/>
          <w:szCs w:val="28"/>
        </w:rPr>
        <w:t xml:space="preserve">Парижскокоммунского  сельского  поселения Верхнехавского   </w:t>
      </w:r>
      <w:r>
        <w:rPr>
          <w:bCs/>
          <w:sz w:val="28"/>
          <w:szCs w:val="28"/>
        </w:rPr>
        <w:t xml:space="preserve"> муниципального района Воронежской области»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5 Устава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Р.Н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А.Айри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28725</wp:posOffset>
                </wp:positionV>
                <wp:extent cx="41148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1.03.202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pt;mso-wrap-distance-left:9.05pt;mso-wrap-distance-right:9.05pt;mso-wrap-distance-top:0pt;mso-wrap-distance-bottom:0pt;margin-top:96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1.03.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28"/>
        <w:gridCol w:w="3312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ирсанова Дина Василье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йриян Екатерина Александ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5, кв. 4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Раиса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  Александр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щерева  Анна 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30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алинина Анна Его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вободы 1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аляева  Наталья  Анатоль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Пушкина  4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равчук Анна Александ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Пушкина 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аслова Анастасия Владими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7/2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пова Лариса 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вободы 49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имофеева  Жанна  Владими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8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яхин  Александр  Евгень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7/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алкина  Людмила  Никола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ижская  Коммуна  ул. Совхозная 28/7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  Владимир  Никола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6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а  Людмила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4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ва  Александра 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0/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!Разделы документа Знак Знак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root</cp:lastModifiedBy>
  <cp:lastPrinted>2021-03-11T08:38:00Z</cp:lastPrinted>
  <dcterms:modified xsi:type="dcterms:W3CDTF">2024-01-19T12:21:00Z</dcterms:modified>
  <cp:revision>16</cp:revision>
  <dc:subject/>
  <dc:title>Протокол</dc:title>
</cp:coreProperties>
</file>