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 Вестник Парижскоккоммунского сельского поселения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 (12) 25 июня 202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тель: администрация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6121, Воронежская область , Верхнехавский район, с. Парижская Коммуна, ул.Совхозная, д. 38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:  Санина Р.Н. телефон для справок: +7(47343)9115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192520" cy="445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Муниципальные правовые акты органов местного самоуправления Парижскокоммунского сельского поселения Верхнехавского муниципального райо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ЖСКОКОММУ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     26.05.202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42                                   </w:t>
      </w:r>
      <w:r>
        <w:rPr>
          <w:rFonts w:cs="Times New Roman" w:ascii="Times New Roman" w:hAnsi="Times New Roman"/>
          <w:sz w:val="24"/>
          <w:szCs w:val="24"/>
        </w:rPr>
        <w:t>с.Парижская  Комму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 и дополнений                                                                                                               в Устав Парижскокоммунского сельского поселения                                                      Верхнехавского муниципального района                                                                            Воронеж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1.07.2005 № 97 - ФЗ «О государственной регистрации уставов муниципальных образований» и в целях приведения Устава  Парижскокоммун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Парижскокоммун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Парижскокоммунского сельского поселения  Верхнехавского муниципального района Воронежской области, следующие изменения и дополнения согласно прилож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астоящее решение в Управление Министерства юстиции Российской Федерации по  Воронежской 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 настоящее решение после его государственной регистрации в   официальном издании органов местного самоуправления Парижскокоммунского сельского поселения Верхнехавского муниципального района «Муниципальном  Вестнике Парижскокоммунского сельского поселения» и разместить на официальном сайте органов местного самоуправления Парижскокоммун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 Парижскокоммунского                                                                                                      сельского поселения                                                                                         Д.В.Кирс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                                                                                                                   Совета народных депутатов                                                                                Парижскокоммунского сельского поселения                                                             Верхнехавского муниципального района                                                                                   Воронежской области                                                                                                                 От 26.05.2025 года № 142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Устав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1. Статью 9  дополнить пунктом 30 следующего содержа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ь 1 статьи 12 Устава изложить в следующей редакци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Органы местного самоуправления Парижскокоммун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абзаце втором части 2 статьи 13 Устава слова «органов государственной власти Воронежской области» заменить словами «исполнительных органов Воронежской области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татье 33 Устав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«а» пункта 2 части 3.4. слова «аппарате избирательной комиссии муниципального образования,»  исключить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дпункте «б» пункта 2 части 3.4. слова «аппарате избирательной комиссии муниципального образования,»  исключить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 3 части 8 статьи 46 Устава изложить в следующей редакци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размещение муниципальных правовых актов на  сайте администрации Парижскокоммунского сельского поселения в информационно-телекоммуникационной сети «Интернет»   https://pariskommun-r36.gosuslugi.ru.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тью 46 Устава дополнить частью 9 следующего содержа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Нормативные правовые акты органов местного самоуправления Парижскокоммунского сельского поселения, сведения об источниках, в которых официально опубликованы указанные акты, дополнительные сведения, подлежат направлению для включения в регистр муниципальных нормативных правовых актов Воронежской области в порядке и сроки, предусмотренные законодательством Воронежской области.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тью 50 Устава дополнить частью 13 следующего содержа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Органы местного самоуправления  Парижскокоммун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атью  63  Устава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частями 1.1 - 1.2  следующего содержа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За ненадлежащее исполнение или неисполнение обязанностей по обеспечению осуществления органами местного самоуправления Парижскокоммунского сельского поселения отдельных государственных полномочий, переданных органам местного самоуправления Парижскокоммунского сельского поселения федеральными законами и (или) законами Воронежской области, Губернатор Воронежской области вправе вынести главе Парижскокоммунского сельского поселения предупреждение, объявить выговор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убернатор Воронежской области вправе отрешить от должности главу Парижскокоммунского сельского поселения в случае, если в течение месяца со дня вынесения Губернатором Воронежской области предупреждения, объявления выговора главе Парижскокоммунского сельского поселения в соответствии с частью 1.1 настоящей статьи главой Парижскокоммун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2  статьи 63: слово «губернатором» заменить словом «Губернатором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В статье 64 Устав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часть 2 дополнить пунктом 4.2)  следующего содержа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) систематическое недостижение показателей для оценки эффективности деятельности органов местного самоуправления Парижскокоммунского сельского поселения;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 тексту статьи  слово «губернатор» заменить словом «Губернатор» в соответствующем падеж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тексту статьи 65 Устава слово «правительство» заменить словом «Правительство» в соответствующем падеже, слово «губернатор» заменить словом «Губернатор» в соответствующем падеж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0" cy="842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0" cy="842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hd w:fill="FFFFFF" w:val="clear"/>
        <w:spacing w:before="0" w:after="280"/>
        <w:jc w:val="center"/>
        <w:rPr/>
      </w:pPr>
      <w:r>
        <w:rPr>
          <w:b/>
          <w:color w:val="212121"/>
        </w:rPr>
        <w:t>СОВЕТ НАРОДНЫХ ДЕПУТАТОВ                                                 ПАРИЖСКОКОММУНСКОГО   СЕЛЬСКОГО ПОСЕЛЕНИЯ ВЕРХНЕХАВСКОГО МУНИЦИПАЛЬНОГО РАЙОНА                                    ВОРОНЕЖСКОЙ ОБЛАСТИ</w:t>
      </w:r>
    </w:p>
    <w:p>
      <w:pPr>
        <w:pStyle w:val="Style22"/>
        <w:shd w:fill="FFFFFF" w:val="clear"/>
        <w:spacing w:before="0" w:after="280"/>
        <w:jc w:val="center"/>
        <w:rPr>
          <w:b/>
          <w:b/>
          <w:color w:val="212121"/>
        </w:rPr>
      </w:pPr>
      <w:r>
        <w:rPr>
          <w:b/>
          <w:color w:val="212121"/>
        </w:rPr>
        <w:t>РЕШЕНИЕ</w:t>
      </w:r>
    </w:p>
    <w:p>
      <w:pPr>
        <w:pStyle w:val="Style22"/>
        <w:shd w:fill="FFFFFF" w:val="clear"/>
        <w:spacing w:before="0" w:after="0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Style22"/>
        <w:shd w:fill="FFFFFF" w:val="clear"/>
        <w:spacing w:before="0" w:after="0"/>
        <w:rPr>
          <w:color w:val="212121"/>
        </w:rPr>
      </w:pPr>
      <w:r>
        <w:rPr>
          <w:color w:val="212121"/>
        </w:rPr>
        <w:t xml:space="preserve">   </w:t>
      </w:r>
      <w:r>
        <w:rPr>
          <w:color w:val="212121"/>
        </w:rPr>
        <w:t>от  24.06.2025г.                                  №  147</w:t>
      </w:r>
    </w:p>
    <w:p>
      <w:pPr>
        <w:pStyle w:val="Style22"/>
        <w:shd w:fill="FFFFFF" w:val="clear"/>
        <w:tabs>
          <w:tab w:val="clear" w:pos="708"/>
          <w:tab w:val="left" w:pos="7200" w:leader="none"/>
        </w:tabs>
        <w:spacing w:before="0" w:after="0"/>
        <w:rPr>
          <w:color w:val="212121"/>
        </w:rPr>
      </w:pPr>
      <w:r>
        <w:rPr>
          <w:color w:val="212121"/>
        </w:rPr>
        <w:t xml:space="preserve">   </w:t>
      </w:r>
      <w:r>
        <w:rPr>
          <w:color w:val="212121"/>
        </w:rPr>
        <w:t>с.  Парижская     Коммуна 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выборов  депутатов                                                                                               Совета народных депутатов                                                                                   Парижскокоммунского сельского поселения                                                               Верхнехавского муниципального района                                                                          Воронежской области седьмого созыва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кончанием срока полномочий Совета народных депутатов Парижскокоммунского сельского поселения Верхнехавского муниципального района Воронежской области шестого созыва, в соответствии со статьей 13 Закона Воронежской области от 27 июня 2007 года № 87-ОЗ «Избирательный кодекс Воронежской области», на основании  Устава Парижскокоммунского сельского поселения Верхнехавского муниципального района Воронежской области, Совет народных депутатов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на 14 сентября 2025 года выборы депутатов Совета народных депутатов Парижскокоммунского сельского поселения Верхнехавского муниципального района Воронежской области седьмого созы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газете «Верхнехавские рубежи» в установленные законом сроки.</w:t>
      </w:r>
    </w:p>
    <w:p>
      <w:pPr>
        <w:pStyle w:val="1415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Парижскокоммунского   сельского поселения                                  Д.В.Кирсанова</w:t>
      </w:r>
    </w:p>
    <w:p>
      <w:pPr>
        <w:pStyle w:val="Normal"/>
        <w:ind w:left="54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ind w:lef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-540" w:hanging="0"/>
        <w:jc w:val="center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СОВЕТ НАРОДНЫХ ДЕПУТАТОВ                                                           ПАРИЖСКОКОММУНСКОГО СЕЛЬСКОГО ПОСЕЛЕНИЯ                           ВЕРХНЕХАВСКОГО МУНИЦИПАЛЬНОГО РАЙОНА                                         ВОРОНЕЖСКОЙ ОБЛАСТИ</w:t>
      </w:r>
    </w:p>
    <w:p>
      <w:pPr>
        <w:pStyle w:val="Normal"/>
        <w:widowControl w:val="false"/>
        <w:ind w:left="-540" w:hanging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РЕШЕНИЕ</w:t>
      </w:r>
    </w:p>
    <w:p>
      <w:pPr>
        <w:pStyle w:val="Normal"/>
        <w:ind w:left="-54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4.06.2025 г.                                                                                        №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148                                                     с. Парижская Коммуна</w:t>
      </w:r>
    </w:p>
    <w:p>
      <w:pPr>
        <w:pStyle w:val="WWHeader"/>
        <w:tabs>
          <w:tab w:val="left" w:pos="708" w:leader="none"/>
          <w:tab w:val="center" w:pos="4536" w:leader="none"/>
          <w:tab w:val="right" w:pos="9072" w:leader="none"/>
        </w:tabs>
        <w:ind w:left="-540" w:righ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народных депутатов Парижскокоммунского сельского поселения Верхнехавского муниципального района Воронежской области от 07.02.2025 N 134 "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"</w:t>
      </w:r>
    </w:p>
    <w:p>
      <w:pPr>
        <w:pStyle w:val="WWHeader"/>
        <w:tabs>
          <w:tab w:val="left" w:pos="708" w:leader="none"/>
          <w:tab w:val="center" w:pos="4536" w:leader="none"/>
          <w:tab w:val="right" w:pos="9072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01.07.2010 № 821 "О комиссиях по соблюдению требований к служебному поведению федеральных  государственных служащих и урегулированию конфликта интересов", Федеральным законом от 25.12.2008 № 273-ФЗ "О противодействии коррупции", Федеральным законом от 02.03.2007 № 25-ФЗ «О муниципальной службе в Российской Федерации», рассмотрев Протест прокуратуры Верхнехавского района от 19.05.2025 № 2-2-2025, в целях приведения нормативного правового акта в соответствие с действующим законодательством Совет народных депутатов Парижскокоммунского сельского поселения Верхнехавского муниципального района Воронежской области,  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Парижскокоммунского сельского поселения Верхнехавского муниципального района от 07.02.2025 № 134 "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" следующие изменения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иложении № 1 к Решению "Положение о Комиссии по соблюдению требований к должностному поведению лиц, замещающих муниципальные должности, и урегулированию конфликта интересов" (далее по тексту – Положение)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унктах 17, 19, абзаце первом пункта 29 Положения слово «седьмом» заменить словом «шестом»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пункте 30 Положения слова «и седьмом» исключить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ополнить пункт 16 Положения абзацем 7 следующего содержания: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упившее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12164203/b6e02e45ca70d110df0019b9fe339c70/" \l "block_120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ью 4 статьи 1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5 декабря 2008 г. N 273-ФЗ "О противодействии коррупции" 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12125268/736ec48d61e0fd732306d775a6fda5ce/" \l "block_64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64.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Трудового кодекса Российской Федерации уведомление коммерческой или некоммерческой организации о заключении с гражданином, замещающим муниципальную должность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муниципальной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4. Абзац второй пункта 21 Положения дополнить словами следующего содержания: «, за исключением случаев, изложенных в пункте 22 настоящего Положения»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5. Пункт 22 Положения изложить в следующей редакции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Заседание комиссии по рассмотрению заявлений, указанных в абзаце 4 и 5 пункта 16 Положения, как правило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домления, указанные в абзацах 6 и 7 пункта 16 Положения, как правило, рассматриваются на очередном (плановом) заседании комиссии»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органов местного самоуправления Парижскокоммунского сельского поселения Верхнехавского муниципального района – «Муниципальный вестник Парижскокоммунского сельского поселения»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Глава Парижскокоммунского   сельского поселения                                      Д.В.Кирсанов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860" w:h="16940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печатное средство массовой информации администрации Парижскокоммунского</w:t>
    </w:r>
  </w:p>
  <w:p>
    <w:pPr>
      <w:pStyle w:val="Header"/>
      <w:rPr/>
    </w:pPr>
    <w:r>
      <w:rPr/>
      <w:t>сельского поселения Верхнехавского муниципального района  Воронежской области</w:t>
    </w:r>
  </w:p>
  <w:p>
    <w:pPr>
      <w:pStyle w:val="Header"/>
      <w:rPr/>
    </w:pPr>
    <w:r>
      <w:rPr/>
      <w:t>№</w:t>
    </w:r>
    <w:r>
      <w:rPr/>
      <w:t>7(12) от 25 июня 2025 года / 3 экземпляра/Бесплатн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Heading21">
    <w:name w:val="Heading #2_"/>
    <w:qFormat/>
    <w:rPr>
      <w:b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4"/>
      <w:shd w:fill="FFFFFF" w:val="clear"/>
      <w:lang w:val="en-US"/>
    </w:rPr>
  </w:style>
  <w:style w:type="character" w:styleId="21">
    <w:name w:val="Основной шрифт абзаца2"/>
    <w:qFormat/>
    <w:rPr/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  <w:sz w:val="20"/>
      <w:lang w:val="en-US" w:eastAsia="zh-CN"/>
    </w:rPr>
  </w:style>
  <w:style w:type="character" w:styleId="Style19">
    <w:name w:val="Текст сноски Знак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font352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0"/>
      <w:lang w:eastAsia="zh-CN"/>
    </w:rPr>
  </w:style>
  <w:style w:type="paragraph" w:styleId="51">
    <w:name w:val="Заголовок 5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4"/>
    </w:pPr>
    <w:rPr>
      <w:rFonts w:cs="Calibri"/>
      <w:b/>
      <w:bCs/>
      <w:i/>
      <w:iCs/>
      <w:sz w:val="26"/>
      <w:szCs w:val="26"/>
      <w:lang w:val="en-US" w:eastAsia="zh-CN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5"/>
    </w:pPr>
    <w:rPr>
      <w:rFonts w:cs="Calibri"/>
      <w:b/>
      <w:bCs/>
      <w:sz w:val="20"/>
      <w:szCs w:val="20"/>
      <w:lang w:val="en-US" w:eastAsia="zh-CN"/>
    </w:rPr>
  </w:style>
  <w:style w:type="paragraph" w:styleId="71">
    <w:name w:val="Заголовок 7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6"/>
    </w:pPr>
    <w:rPr>
      <w:rFonts w:cs="Calibri"/>
      <w:sz w:val="24"/>
      <w:szCs w:val="24"/>
      <w:lang w:val="en-US" w:eastAsia="zh-CN"/>
    </w:rPr>
  </w:style>
  <w:style w:type="paragraph" w:styleId="81">
    <w:name w:val="Заголовок 8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7"/>
    </w:pPr>
    <w:rPr>
      <w:rFonts w:cs="Calibri"/>
      <w:i/>
      <w:iCs/>
      <w:sz w:val="24"/>
      <w:szCs w:val="24"/>
      <w:lang w:val="en-US" w:eastAsia="zh-CN"/>
    </w:rPr>
  </w:style>
  <w:style w:type="paragraph" w:styleId="91">
    <w:name w:val="Заголовок 9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  <w:sz w:val="28"/>
      <w:szCs w:val="20"/>
      <w:lang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240" w:after="300"/>
      <w:jc w:val="center"/>
      <w:outlineLvl w:val="1"/>
    </w:pPr>
    <w:rPr>
      <w:b/>
      <w:bCs/>
      <w:shd w:fill="FFFFFF" w:val="clear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>
      <w:suppressAutoHyphens w:val="true"/>
    </w:pPr>
    <w:rPr>
      <w:rFonts w:cs="font352;Times New Roman"/>
    </w:rPr>
  </w:style>
  <w:style w:type="paragraph" w:styleId="Style2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6:00Z</dcterms:created>
  <dc:creator>Name</dc:creator>
  <dc:description/>
  <cp:keywords/>
  <dc:language>en-US</dc:language>
  <cp:lastModifiedBy>Name</cp:lastModifiedBy>
  <cp:lastPrinted>2025-02-28T10:08:00Z</cp:lastPrinted>
  <dcterms:modified xsi:type="dcterms:W3CDTF">2025-06-24T10:50:00Z</dcterms:modified>
  <cp:revision>4</cp:revision>
  <dc:subject/>
  <dc:title/>
</cp:coreProperties>
</file>