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Вестник Парижскоккоммунского сельского поселения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 (14) 22 июля 202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тель: администрация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6121, Воронежская область , Верхнехавский район, с. Парижская Коммуна, ул. Совхозная, д. 3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нтактное лицо:  Санина Р.Н. телефон для справок: +7(47343)9115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192520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Муниципальные правовые акты органов местного самоуправления Парижскокоммунского сельского поселения Верхнехавского муниципального района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фициальная информация органов местного самоуправления.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2"/>
        <w:gridCol w:w="324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: Российская Федерация, Воронежская область, Верхнехавский муниципальный район, Парижскокоммунское сель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е, село Парижская Комм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 кадастрового квартала: 36:07:3400001, 36:07:3400002, 36:07:3400003, 36:07:3400004; Российская Федерация, Воронежская область, Верхнехавский муниципальный район, Парижскокоммунское сель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е, село Забугорь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кадастрового кварта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:07:3500001, 36:07:35000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Верхнехавский муниципальный район, Парижскокоммунское сель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е, село Никоно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кадастрового кварта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:07:3600001, 36:07:3600002, 36:07:3600003, 36:07:3600004, 36:07:3600005, 36:07:3600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  выполняются комплексные кадастровые работы.</w:t>
            </w:r>
          </w:p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396131, Воронежская область, Верхнехавский район, село Парижская Коммуна, ул. Совхозная, 38, или на официальных сайтах в информационно-телекоммуникационной сети "Интернет": https://parizhskokommunskoe-r20.gosweb.gosuslugi.ru/dlya-zhiteley/novosti-i-reportazhi/</w:t>
            </w:r>
          </w:p>
        </w:tc>
      </w:tr>
      <w:tr>
        <w:trPr/>
        <w:tc>
          <w:tcPr>
            <w:tcW w:w="6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Воронеж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казчика комплексных кадастровых работ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reestr.gov.ru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сайта)</w:t>
            </w:r>
          </w:p>
        </w:tc>
      </w:tr>
      <w:tr>
        <w:trPr>
          <w:trHeight w:val="26" w:hRule="atLeast"/>
        </w:trPr>
        <w:tc>
          <w:tcPr>
            <w:tcW w:w="6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о Воронеж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vrn.ru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сайта)</w:t>
            </w:r>
          </w:p>
        </w:tc>
      </w:tr>
      <w:tr>
        <w:trPr/>
        <w:tc>
          <w:tcPr>
            <w:tcW w:w="6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реестра по Воронеж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кадастрового учета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reestr.gov.ru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сайта)</w:t>
            </w:r>
          </w:p>
        </w:tc>
      </w:tr>
      <w:tr>
        <w:trPr/>
        <w:tc>
          <w:tcPr>
            <w:tcW w:w="9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нескольких смежных кадастровых кварталов: 36:07:3400001, 36:07:3400002, 36:07:3400003, 36:07:3400004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7:3500001, 36:07:3500002, 36:07:3600001, 36:07:3600002, 36:07:3600003, 36:07:3600004, 36:07:3600005, 36:07:36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оится по адресу: 396131, Воронежская область, Верхнехавский район, село Парижская Коммуна, ул. Совхозная, 38 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5» августа 2025 г. в 10 часов 00 минут и 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2» сентября 2025 г. в 10 часов 00 минут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25» июля 2025 г. по «14» августа 2025 г. и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«16» августа 2025 г. по «21» сентября 2025 г. </w:t>
            </w:r>
          </w:p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N 221-ФЗ "О кадастровой деятельн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Style16"/>
              <w:shd w:fill="FFFFFF" w:val="clear"/>
              <w:spacing w:before="0" w:after="210"/>
              <w:jc w:val="both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  <w:r>
              <w:rPr>
                <w:rFonts w:cs="Montserrat;Times New Roman" w:ascii="Montserrat;Times New Roman" w:hAnsi="Montserrat;Times New Roman"/>
                <w:color w:val="273350"/>
              </w:rPr>
              <w:t xml:space="preserve"> С карта-планами территории можно ознакомиться по ссылке -</w:t>
            </w:r>
            <w:hyperlink r:id="rId3" w:tgtFrame="_blank">
              <w:r>
                <w:rPr>
                  <w:rStyle w:val="InternetLink"/>
                  <w:rFonts w:cs="Montserrat;Times New Roman" w:ascii="Montserrat;Times New Roman" w:hAnsi="Montserrat;Times New Roman"/>
                  <w:color w:val="306AFD"/>
                </w:rPr>
                <w:t>https://disk.yandex.ru/d/LxPvn6a5izqXpQ</w:t>
              </w:r>
            </w:hyperlink>
          </w:p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  <w:color w:val="2733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7335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860" w:h="169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Муниципальное печатное средство массовой информации администрации Парижскокоммунског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сельского поселения Верхнехавского муниципального района  Воронежской области</w:t>
    </w:r>
  </w:p>
  <w:p>
    <w:pPr>
      <w:pStyle w:val="Header"/>
      <w:rPr/>
    </w:pPr>
    <w:r>
      <w:rPr/>
      <w:t>№</w:t>
    </w:r>
    <w:r>
      <w:rPr/>
      <w:t>9(14) от 22 июля 2025 года / 3 экземпляра/Бесплатн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color w:val="365F91"/>
      <w:sz w:val="28"/>
    </w:rPr>
  </w:style>
  <w:style w:type="character" w:styleId="6">
    <w:name w:val=" Знак Знак6"/>
    <w:qFormat/>
    <w:rPr>
      <w:rFonts w:ascii="Cambria" w:hAnsi="Cambria" w:cs="Cambria"/>
      <w:color w:val="365F91"/>
      <w:sz w:val="26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en-US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Heading21">
    <w:name w:val="Heading #2_"/>
    <w:qFormat/>
    <w:rPr>
      <w:b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4"/>
      <w:shd w:fill="FFFFFF" w:val="clear"/>
      <w:lang w:val="en-US"/>
    </w:rPr>
  </w:style>
  <w:style w:type="character" w:styleId="2">
    <w:name w:val="Основной шрифт абзаца2"/>
    <w:qFormat/>
    <w:rPr/>
  </w:style>
  <w:style w:type="character" w:styleId="21">
    <w:name w:val=" Знак Знак2"/>
    <w:qFormat/>
    <w:rPr>
      <w:rFonts w:ascii="Calibri" w:hAnsi="Calibri" w:eastAsia="Times New Roman" w:cs="Calibri"/>
    </w:rPr>
  </w:style>
  <w:style w:type="character" w:styleId="11">
    <w:name w:val=" Знак Знак1"/>
    <w:qFormat/>
    <w:rPr>
      <w:rFonts w:ascii="Times New Roman" w:hAnsi="Times New Roman" w:cs="Times New Roman"/>
      <w:b/>
      <w:sz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  <w:sz w:val="20"/>
      <w:lang w:val="en-US" w:eastAsia="zh-CN"/>
    </w:rPr>
  </w:style>
  <w:style w:type="character" w:styleId="Style13">
    <w:name w:val=" Знак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2"/>
    <w:rPr/>
  </w:style>
  <w:style w:type="character" w:styleId="Consplustitle1">
    <w:name w:val="consplustitle1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font352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  <w:lang w:eastAsia="zh-CN"/>
    </w:rPr>
  </w:style>
  <w:style w:type="paragraph" w:styleId="51">
    <w:name w:val="Заголовок 5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  <w:lang w:val="en-US" w:eastAsia="zh-CN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5"/>
    </w:pPr>
    <w:rPr>
      <w:rFonts w:cs="Calibri"/>
      <w:b/>
      <w:bCs/>
      <w:sz w:val="20"/>
      <w:szCs w:val="20"/>
      <w:lang w:val="en-US" w:eastAsia="zh-CN"/>
    </w:rPr>
  </w:style>
  <w:style w:type="paragraph" w:styleId="71">
    <w:name w:val="Заголовок 7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6"/>
    </w:pPr>
    <w:rPr>
      <w:rFonts w:cs="Calibri"/>
      <w:sz w:val="24"/>
      <w:szCs w:val="24"/>
      <w:lang w:val="en-US" w:eastAsia="zh-CN"/>
    </w:rPr>
  </w:style>
  <w:style w:type="paragraph" w:styleId="81">
    <w:name w:val="Заголовок 8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7"/>
    </w:pPr>
    <w:rPr>
      <w:rFonts w:cs="Calibri"/>
      <w:i/>
      <w:iCs/>
      <w:sz w:val="24"/>
      <w:szCs w:val="24"/>
      <w:lang w:val="en-US" w:eastAsia="zh-CN"/>
    </w:rPr>
  </w:style>
  <w:style w:type="paragraph" w:styleId="91">
    <w:name w:val="Заголовок 9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  <w:sz w:val="28"/>
      <w:szCs w:val="20"/>
      <w:lang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240" w:after="300"/>
      <w:jc w:val="center"/>
      <w:outlineLvl w:val="1"/>
    </w:pPr>
    <w:rPr>
      <w:b/>
      <w:bCs/>
      <w:shd w:fill="FFFFFF" w:val="clear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врезки"/>
    <w:basedOn w:val="Normal"/>
    <w:qFormat/>
    <w:pPr>
      <w:suppressAutoHyphens w:val="true"/>
    </w:pPr>
    <w:rPr>
      <w:rFonts w:cs="font352;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22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LxPvn6a5izqXp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6:00Z</dcterms:created>
  <dc:creator>Name</dc:creator>
  <dc:description/>
  <cp:keywords/>
  <dc:language>en-US</dc:language>
  <cp:lastModifiedBy>root</cp:lastModifiedBy>
  <cp:lastPrinted>2025-06-25T11:30:00Z</cp:lastPrinted>
  <dcterms:modified xsi:type="dcterms:W3CDTF">2025-07-22T06:27:00Z</dcterms:modified>
  <cp:revision>9</cp:revision>
  <dc:subject/>
  <dc:title/>
</cp:coreProperties>
</file>