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ЗАРАБОТНОЙ ПЛАТЕ ЗА   6 месяцев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5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958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58616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616,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106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606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180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180,5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                    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4:00Z</dcterms:created>
  <dc:creator>Customer</dc:creator>
  <dc:description/>
  <cp:keywords/>
  <dc:language>en-US</dc:language>
  <cp:lastModifiedBy>Customer</cp:lastModifiedBy>
  <dcterms:modified xsi:type="dcterms:W3CDTF">2025-07-10T07:57:00Z</dcterms:modified>
  <cp:revision>1</cp:revision>
  <dc:subject/>
  <dc:title>СВЕДЕНИЯ О ЗАРАБОТНОЙ ПЛАТЕ ЗА   6 месяцев 2025 года</dc:title>
</cp:coreProperties>
</file>