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ЗАРАБОТНОЙ ПЛАТЕ ЗА   1  квартал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арижскокомму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84"/>
        <w:gridCol w:w="1459"/>
        <w:gridCol w:w="23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штат 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47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479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13607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607,5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0357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578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664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664,56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                    Л.В.Г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00:00Z</dcterms:created>
  <dc:creator>Customer</dc:creator>
  <dc:description/>
  <cp:keywords/>
  <dc:language>en-US</dc:language>
  <cp:lastModifiedBy>Customer</cp:lastModifiedBy>
  <dcterms:modified xsi:type="dcterms:W3CDTF">2025-04-03T11:00:00Z</dcterms:modified>
  <cp:revision>2</cp:revision>
  <dc:subject/>
  <dc:title>СВЕДЕНИЯ О ЗАРАБОТНОЙ ПЛАТЕ ЗА   1  квартал 2025 года</dc:title>
</cp:coreProperties>
</file>