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57" w:after="0"/>
        <w:jc w:val="center"/>
        <w:rPr/>
      </w:pPr>
      <w:r>
        <w:rPr>
          <w:b/>
          <w:sz w:val="28"/>
          <w:szCs w:val="28"/>
        </w:rPr>
        <w:t xml:space="preserve">Информация об исполнении плановых (программных) мероприятий по итогам работы  Парижскокоммунского сельского поселения </w:t>
      </w:r>
      <w:r>
        <w:rPr>
          <w:rStyle w:val="StrongEmphasis"/>
          <w:b/>
          <w:sz w:val="28"/>
          <w:szCs w:val="28"/>
        </w:rPr>
        <w:t>Верхнехавского муниципального района за 2022 год</w:t>
      </w:r>
      <w:r>
        <w:rPr>
          <w:b/>
          <w:sz w:val="28"/>
          <w:szCs w:val="28"/>
        </w:rPr>
        <w:t xml:space="preserve">                  </w:t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"/>
        <w:gridCol w:w="3992"/>
        <w:gridCol w:w="11"/>
        <w:gridCol w:w="42"/>
        <w:gridCol w:w="5149"/>
        <w:gridCol w:w="20"/>
        <w:gridCol w:w="3"/>
        <w:gridCol w:w="8"/>
        <w:gridCol w:w="12"/>
        <w:gridCol w:w="30"/>
        <w:gridCol w:w="11"/>
      </w:tblGrid>
      <w:tr>
        <w:trPr>
          <w:trHeight w:val="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п\п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 xml:space="preserve">Исполнение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rPr>
                <w:color w:val="000000"/>
              </w:rPr>
            </w:pPr>
            <w:r>
              <w:rPr>
                <w:color w:val="000000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 сельского поселения в 2022 г.заседания  комиссии по противодействию  коррупции не  проводились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 xml:space="preserve">Рассмотрение вопросов о мерах по предотвращению и урегулированию конфликта интересов, принятых лицами, замещающими муниципальными должности муниципальной службы </w:t>
            </w:r>
            <w:r>
              <w:rPr>
                <w:color w:val="000000"/>
              </w:rPr>
              <w:t xml:space="preserve">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лучаев возникновения конфликта интересов в 2022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  <w:r>
              <w:rPr/>
              <w:t xml:space="preserve"> и повышению эффективности его использова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 сельского поселения в 2022 г.учет муниципального имущества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МС, выработка согласованных действий 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несоблюдения должностными лицами неисполнения функциональных обязанностей в администрации Парижскокоммунского сельского поселения 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/>
              <w:ind w:firstLine="284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открытости и гласности в работе  органов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>
                <w:sz w:val="22"/>
                <w:szCs w:val="22"/>
              </w:rPr>
              <w:t>при проведении конкурсов на замещение вакантных должностей, формировании кадрового резерва на  муниципальной службе, резерва управленческих кадр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азмещение на официальном сайте администрации Парижскокоммунского  сельского поселения в сети Интернет информации о деятельности администрации сельского поселения, предусмотренной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/>
            </w:pPr>
            <w:r>
              <w:rPr/>
              <w:t>Проверка организации работы по противодействию коррупции в органах местного самоуправления</w:t>
            </w:r>
            <w:r>
              <w:rPr>
                <w:color w:val="000000"/>
              </w:rPr>
              <w:t xml:space="preserve">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 сельского поселения в 2022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Интернет в целях обеспечения возможности проведения независимой антикоррупционной экспертиз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На официальном сайте администрации Парижскокоммунского сельского поселения в сети Интернет в разделе Документы размещаются проекты нормативно правовых актов для проведения независимой антикоррупционной экспертизы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Проведение анализа результатов антикоррупционной экспертизы нормативных правовых актов и проектов нормативных правовых актов </w:t>
            </w:r>
            <w:r>
              <w:rPr>
                <w:color w:val="000000"/>
              </w:rPr>
              <w:t xml:space="preserve">в органах местного самоуправления </w:t>
            </w:r>
            <w:r>
              <w:rPr/>
              <w:t>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Антикоррупционная экспертиза муниципальных нормативных правовых актов и их проектов проводилась в порядке, установленном Постановлением Администрации Парижскокоммунского сельского поселения </w:t>
            </w:r>
            <w:r>
              <w:rPr/>
              <w:t xml:space="preserve">от 05.04.2011 № 31 «О проведении антикоррупционной экспертизы нормативных правовых актов и проектов нормативных правовых актов   Администрации 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 Верхнехавского муниципального района Воронежской области», согласно методике проведения 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нтикоррупционная экспертиза проводится в отношении постановлений и распоряжений Администрации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, решений Совета народных депутатов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, имеющих нормативный характер, и проектов указанных актов.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За 2022 года изучено 60 проектов нормативных правовых актов (38 проекта постановлений Администрации сельского поселения, 22 проектов решений Совета народных депутатов).  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лучаев возникновения конфликта интересов в 2022 году не зарегистр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 муниципальной службы, и лицами, замещающими указанные должности</w:t>
            </w:r>
          </w:p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17 по 31.12.2017 предоставлены Главой поселения,  1 муниципальным служащим и 9 депутатами Совета народных депутатов Парижскокоммунского сельского поселения в полном объёме  в установленные законодательством сроки и руководителями МУП «Водник» и МКУК  Парижскокоммунский СДК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На сайте администрации </w:t>
            </w:r>
            <w:r>
              <w:rPr>
                <w:bCs/>
              </w:rPr>
              <w:t>Парижскокоммунского</w:t>
            </w:r>
            <w:r>
              <w:rPr/>
              <w:t xml:space="preserve">  сельского поселения в сети «Интернет» функционирует раздел «Прием обращений», содержащий информацию о порядке и времени приема граждан, а также Интернет-приемная, размещена информация о доходах муниципальных служащих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общений от муниципальных служащих о получении ими  подарков в связи с исполнением должностных обязанностей не зарегистрировано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3.5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 муниципальные должности, должности  муниципальной службы ограничений и запретов, по исполнению обязанностей, установленных в целях противодействия коррупции, касающихся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ы подборки НПА, памятки с разъяснением основных обязанностей, запретов, ограничений, требований к служебному поведению, налагаемых на муниципального служащего в целях противодействия коррупции, подготовлены методические материалы, подборки НПА для граждан, поступающих на муниципальную службу, и муниципальных служащих, планирующих увольнение с муниципальной службы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Внедрение в работу комиссий по соблюдению требований к служебному поведению муниципальных служащих органов местного самоуправления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Верхнехавского муниципального района </w:t>
            </w:r>
            <w:r>
              <w:rPr>
                <w:rFonts w:eastAsia="Times New Roman" w:cs="Times New Roman"/>
                <w:lang w:eastAsia="ru-RU"/>
              </w:rPr>
              <w:t>Воронежской област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В администрации Парижскокоммунского  сельского поселения в 2022 г.заседания  комиссии по противодействию  коррупции не  проводились. Представители </w:t>
            </w:r>
            <w:r>
              <w:rPr>
                <w:rFonts w:eastAsia="Times New Roman" w:cs="Times New Roman"/>
                <w:lang w:eastAsia="ru-RU"/>
              </w:rPr>
              <w:t>общественных  организаций готовы принять участие в работе  комисси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Ведение перечня муниципальных услуг в администрации Парижскокомму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color w:val="000000"/>
              </w:rPr>
              <w:t xml:space="preserve">Правовым актом Администрации </w:t>
            </w:r>
            <w:r>
              <w:rPr/>
              <w:t xml:space="preserve">Парижскокоммунского  </w:t>
            </w:r>
            <w:r>
              <w:rPr>
                <w:color w:val="000000"/>
              </w:rPr>
              <w:t xml:space="preserve">сельского поселения Верхнехавского муниципального района утвержден перечень муниципальных услуг. Полная информация о предоставлении муниципальных услуг размещена на сайте Администрации </w:t>
            </w:r>
            <w:r>
              <w:rPr/>
              <w:t xml:space="preserve">Парижскокоммунского  </w:t>
            </w:r>
            <w:r>
              <w:rPr>
                <w:color w:val="000000"/>
              </w:rPr>
              <w:t xml:space="preserve"> сельского поселения в сети «Интернет»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Межведомственное электронное взаимодействие при предоставлении государственных и муниципальных услуг</w:t>
            </w:r>
            <w:r>
              <w:rPr>
                <w:color w:val="000000"/>
              </w:rPr>
              <w:t xml:space="preserve"> </w:t>
            </w:r>
            <w:r>
              <w:rPr/>
              <w:t>осуществляется</w:t>
            </w:r>
            <w:r>
              <w:rPr>
                <w:color w:val="000000"/>
              </w:rPr>
              <w:t xml:space="preserve"> в соответствии с требованиями соответствующих регламентов, основной целью которых является контроль за актуализацией регламентов в соответствии с требованиями действующего законодательства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5.3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 в органах  местного самоуправления, а также контактных данных органов  прокуратуры, органов внутренних дел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>
                <w:color w:val="000000"/>
              </w:rPr>
              <w:t xml:space="preserve">На информационном стенде содержится информация: об </w:t>
            </w:r>
            <w:r>
              <w:rPr/>
              <w:t>уголовной ответственности за дачу и получение взятки, контактные данные лиц, ответственных за профилактику коррупционных и иных правонарушений  в</w:t>
            </w:r>
            <w:r>
              <w:rPr>
                <w:lang w:eastAsia="en-US"/>
              </w:rPr>
              <w:t xml:space="preserve"> Администрации сельского поселения</w:t>
            </w:r>
            <w:r>
              <w:rPr/>
              <w:t xml:space="preserve">, а также контактные данные органов  прокуратуры, органов внутренних дел 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2022  году анализ в отношении муниципальных служащих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не проводился ввиду отсутствия таких фактов и информации о них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6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3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 2022  году </w:t>
            </w:r>
            <w:r>
              <w:rPr>
                <w:bCs/>
              </w:rPr>
              <w:t>случаев сообщения о коррупциогенных правонарушениях не было зафиксировано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284"/>
              <w:jc w:val="both"/>
              <w:rPr/>
            </w:pPr>
            <w:r>
              <w:rPr/>
              <w:t>Обеспечение работы горячей линии, телефона</w:t>
            </w:r>
            <w:bookmarkStart w:id="0" w:name="_GoBack"/>
            <w:bookmarkEnd w:id="0"/>
            <w:r>
              <w:rPr/>
              <w:t xml:space="preserve"> доверия, Интернет-приемных на официальных сайтах органов местного самоуправления Парижскокоммунского</w:t>
            </w:r>
            <w:r>
              <w:rPr>
                <w:color w:val="000000"/>
              </w:rPr>
              <w:t xml:space="preserve"> сельского поселения </w:t>
            </w:r>
            <w:r>
              <w:rPr/>
              <w:t xml:space="preserve">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Работа горячей линии и  телефон  доверия Парижскокоммунского</w:t>
            </w:r>
            <w:r>
              <w:rPr>
                <w:color w:val="000000"/>
              </w:rPr>
              <w:t xml:space="preserve"> сельского поселения осуществляет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/>
              <w:t>7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284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дминистрацией Парижскокоммунского   сельского поселения в сроки, определенные законодательством опубликованы на сайте сельского поселения в сети Интернет сведения о доходах, расходах и обязательствах имущественного характера муниципальных служащих и членов их семей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Контроль за реализацией мер по предупреждению коррупции, осуществляемых в муниципальных учреждениях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В администрации Парижскокоммунского сельского поселения в 2022 г. контроль за реализацией мер по предупреждению коррупции осуществлялся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8.2.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 муниципальных учреждений муниципальных образований Верхнехавского муниципального района Воронежской области, и лицами, замещающими указанные должности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  <w:t>Сведения о доходах, имуществе и обязательствах имущественного характера в отношении себя, супруга и несовершеннолетних детей  за период с 01.01.2021 по 31.12.2021 предоставлены Главой поселения,  1 муниципальным служащим и 9 депутатами Совета народных депутатов Парижскокоммунского   сельского поселения в полном объёме  в установленные законодательством сроки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 xml:space="preserve">9.1. </w:t>
            </w:r>
          </w:p>
        </w:tc>
        <w:tc>
          <w:tcPr>
            <w:tcW w:w="40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администрации Парижскокоммунского сельского поселения в 2022 г ведется работа.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40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Мониторинг реализации настоящего Плана, а также утверждение отчёта о его реализации.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60"/>
              <w:rPr/>
            </w:pPr>
            <w:r>
              <w:rPr/>
              <w:t>В целях подготовки отчета о реализации настоящего Плана по противодействию коррупции в администрации Парижскокоммунского сельского поселения за 2022 г. подготовлена и будет размещена на официальном сайте Парижскокоммунского  сельского поселения в сети Интернет» информация об исполнении Плана противодействия коррупции в администрации Парижскокоммунского  сельского поселения за 2022 год</w:t>
            </w:r>
          </w:p>
        </w:tc>
        <w:tc>
          <w:tcPr>
            <w:tcW w:w="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1.</w:t>
            </w:r>
          </w:p>
        </w:tc>
        <w:tc>
          <w:tcPr>
            <w:tcW w:w="40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Парижскокоммунского сельского поселения в 2022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 государственных (муниципальных)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 осуществлялись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2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/>
              <w:t xml:space="preserve">В администрации Парижскокоммунского сельского поселения в 2022 г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лиц, впервые поступивших на государственную (муниципальную)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  противодействия коррупции не проводились.</w:t>
            </w:r>
          </w:p>
        </w:tc>
        <w:tc>
          <w:tcPr>
            <w:tcW w:w="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1.3.</w:t>
            </w:r>
          </w:p>
        </w:tc>
        <w:tc>
          <w:tcPr>
            <w:tcW w:w="4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pacing w:lineRule="atLeast" w:line="240"/>
              <w:ind w:left="100" w:right="100" w:firstLine="28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Участие государственных 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   </w:t>
            </w:r>
            <w:r>
              <w:rPr/>
              <w:t xml:space="preserve">В администрации Парижскокоммунского сельского поселения в 2022 г участие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(муниципальных)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  противодействия коррупции, в том числе их обучение по дополнительным профессиональным программам в области противодействия коррупции не проводились.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outlineLvl w:val="0"/>
    </w:pPr>
    <w:rPr>
      <w:rFonts w:eastAsia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39:00Z</dcterms:created>
  <dc:creator>root</dc:creator>
  <dc:description/>
  <cp:keywords/>
  <dc:language>en-US</dc:language>
  <cp:lastModifiedBy>root</cp:lastModifiedBy>
  <dcterms:modified xsi:type="dcterms:W3CDTF">2023-02-14T12:28:00Z</dcterms:modified>
  <cp:revision>6</cp:revision>
  <dc:subject/>
  <dc:title/>
</cp:coreProperties>
</file>