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Парижскокоммунского  сельского 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окоммунского  сельского  поселения                             С.М.Сав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04.2016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5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окоммунского 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04.2016  г.    №25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Парижскокоммунском  сельском  поселении Верхнеха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арижскокоммунского  сельского поселения Верхнеха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Парижскокоммунском  сельском  поселении Верхнехавс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2» 04.2016г. № 24 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___________________________________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0:00Z</dcterms:created>
  <dc:creator>Паринова Евгения Сергеевна</dc:creator>
  <dc:description/>
  <cp:keywords/>
  <dc:language>en-US</dc:language>
  <cp:lastModifiedBy>root</cp:lastModifiedBy>
  <cp:lastPrinted>2016-03-24T09:16:00Z</cp:lastPrinted>
  <dcterms:modified xsi:type="dcterms:W3CDTF">2016-04-15T06:21:00Z</dcterms:modified>
  <cp:revision>4</cp:revision>
  <dc:subject/>
  <dc:title/>
</cp:coreProperties>
</file>