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ПАРИЖСКОКОММУ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0.11. 2017 г.  № 58</w:t>
      </w:r>
    </w:p>
    <w:p>
      <w:pPr>
        <w:pStyle w:val="Normal"/>
        <w:jc w:val="both"/>
        <w:rPr/>
      </w:pPr>
      <w:r>
        <w:rPr/>
        <w:t>с. Парижская  Коммун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/>
      </w:pPr>
      <w:r>
        <w:rPr/>
        <w:t>Об утверждении Положения о</w:t>
      </w:r>
      <w:r>
        <w:rPr>
          <w:rFonts w:eastAsia="SimSun;宋体" w:cs="Mangal"/>
          <w:kern w:val="2"/>
          <w:lang w:eastAsia="hi-IN" w:bidi="hi-IN"/>
        </w:rPr>
        <w:t xml:space="preserve"> комиссии по соблюдению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требований к  служебному поведению муниципальных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служащих  и урегулированию конфликта интересов в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администрации Парижскокоммунского сельского поселения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ерхнехавского муниципального района Воронежской области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новой редак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ассмотрев протест прокурора Верхнехавского района от 27.10.2017 № 2-1-2017/1146,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Воронежской области от 28.12.2007 № 175-ОЗ «О муниципальной службе в Воронежской области»,</w:t>
      </w:r>
      <w:r>
        <w:rPr>
          <w:rFonts w:eastAsia="SimSun;宋体" w:cs="Mangal"/>
          <w:kern w:val="2"/>
          <w:lang w:eastAsia="hi-IN" w:bidi="hi-IN"/>
        </w:rPr>
        <w:t>администрация Парижскокоммунского сельского поселения Верхнехавского  муниципального района Воронежской области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1. Утвердить  Положение о комиссии по соблюдению требований к служебному поведению муниципальных служащих и урегулированию конфликта интересов в администрации Парижскокоммунского сельского поселения Верхнехавского  муниципального района Воронежской области в новой редакции, согласно Приложению.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</w:t>
      </w:r>
      <w:r>
        <w:rPr>
          <w:rFonts w:eastAsia="SimSun;宋体" w:cs="Mangal"/>
          <w:kern w:val="2"/>
          <w:lang w:eastAsia="hi-IN" w:bidi="hi-IN"/>
        </w:rPr>
        <w:t>2. Признать утратившими силу: постановление администрации Парижскокоммунского сельского поселения  Верхнехавского муниципального района от 01.03. 2011 г. № 23 «О комиссии по соблюдению требований к служебному поведению муниципальных служащих администрации Парижскокоммунского  сельского поселения и урегулированию конфликта интересов» -  в части утверждения Положения о комиссии по соблюдению требований к служебному поведению муниципальных служащих администрации Парижскокоммунского сельского поселения и урегулированию конфликта интересов; постановление администрации</w:t>
      </w:r>
      <w:r>
        <w:rPr>
          <w:rFonts w:eastAsia="SimSun;宋体" w:cs="Mangal"/>
          <w:color w:val="00B050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Парижскокоммунского сельского поселения Верхнехавского муниципального района от 29.08.2017 № 39</w:t>
      </w:r>
      <w:r>
        <w:rPr>
          <w:rFonts w:eastAsia="SimSun;宋体" w:cs="Mangal"/>
          <w:color w:val="00B050"/>
          <w:kern w:val="2"/>
          <w:lang w:eastAsia="hi-IN" w:bidi="hi-IN"/>
        </w:rPr>
        <w:t xml:space="preserve"> </w:t>
      </w:r>
      <w:r>
        <w:rPr>
          <w:lang w:val="en-US" w:eastAsia="en-US"/>
        </w:rPr>
        <w:t xml:space="preserve">  «</w:t>
      </w:r>
      <w:r>
        <w:rPr/>
        <w:t>О внесении изменений в постановление  администрации</w:t>
      </w:r>
      <w:r>
        <w:rPr>
          <w:lang w:val="en-US" w:eastAsia="en-US"/>
        </w:rPr>
        <w:t xml:space="preserve">  Парижскокоммунского  сельского  поселения  от 01.03.2011 г.  № 23 «О комиссии по соблюдению требований  к служебному поведению муниципальных  служащих и урегулированию  конфликта интересов»</w:t>
      </w:r>
      <w:r>
        <w:rPr/>
        <w:t>,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</w:t>
      </w:r>
      <w:r>
        <w:rPr>
          <w:rFonts w:eastAsia="SimSun;宋体" w:cs="Mangal"/>
          <w:kern w:val="2"/>
          <w:lang w:eastAsia="hi-IN" w:bidi="hi-IN"/>
        </w:rPr>
        <w:t>3. Настоящее постановление подлежит обнародованию в порядке, установленном Уставом Парижскокоммунского сельского поселения и размещению на официальном сайте  администрации Парижскокоммунского  сельского поселения Верхнехавского муниципального района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</w:t>
      </w:r>
      <w:r>
        <w:rPr>
          <w:rFonts w:eastAsia="SimSun;宋体" w:cs="Mangal"/>
          <w:kern w:val="2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 xml:space="preserve">Парижскокоммунского  сельского поселения                                                 С.М.Савченко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От 20.11. 2017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Настоящим Положением определяется порядок  деятельност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Воронежской области (далее - 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Верхнехавского муниципального района, настоящим Положением.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Основной задачей комиссии является содействие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en-US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en-US"/>
        </w:rPr>
        <w:t>б) в осуществлении в 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>Парижскокоммунского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 Комиссия образуется постановление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. В состав комиссии входят председатель комиссии, его заместитель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1"/>
      <w:bookmarkEnd w:id="0"/>
      <w:r>
        <w:rPr>
          <w:rFonts w:eastAsia="Calibri"/>
          <w:lang w:eastAsia="en-US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– глава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 (председатель комиссии), специалист 1  категор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 (заместитель председателя комиссии), специалист по  земле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Верхнехавского муниципального района (секретарь комиссии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редставитель (представители) общественных организаций, профсоюзной организации, работники администрации Парижскокоммунского сельского поселения Верхнехавского муниципального района и подведомственных учреждений, депутаты Совета народных депутатов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Число членов комиссии, не замещающих должности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1" w:name="Par16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заседании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 два муниципальных служащих, замещающих в органах местного самоуправления Верхнехавского муниципального района  должности муниципальной службы, характер и объем должностных прав и обязанностей которых аналогичен правам и обязанностям по должности, замещаемой муниципальным служащим, в отношениикоторого комиссией рассматривается этот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ерхнехавского муниципального район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0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 Верхнехав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упившие в комиссию материалы, свидетельствующи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редставлении муниципальным служащим недостоверных или неполных сведений, предусмотренных подпунктом "а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от 28.12.2007 № 175-ОЗ «О муниципальной службе в Воронежской области») (далее - Положение о порядке проверки достоверности и полноты сведени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оступившее в администрацию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обращение гражданина, замещавшего должность муниципальной службы в администрации Парижскокоммунского сельского поселения Верхнехавского муниципального района, включенную в перечень должностей, утвержденный правовым ак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е с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) представление руководителя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Верхнехавского муниципального района,  осуществляющего полномочия представителя нанимателя на должности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) поступившее в соответствии с частью 4 статьи 12 Федерального закона от 25.12.2008 № 273-ФЗ и статьей 64.1 Трудового кодекса Российской Федерации в администрацию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, трудового или гражданско-правового договора на выполнение работ (оказание услуг), если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4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, включенную в перечень должностей, утвержденный правовым ак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Верхнехавского муниципального района, в  администрацию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Верхнехавского муниципального райо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6. Уведомление, указанное в подпункте "д" пункта 12 настоящего Положения, рассматривается специалис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по вопросам муниципальной службы, который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Верхнехавского муниципального района, включенную в перечень должностей, утвержденный правовым ак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требований статьи 12 Федерального закона от 25.12.2008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Уведомление, указанное в абзаце пятом подпункта "б" пункта 12 настоящего Положения, рассматривается специалис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по вопросам муниципальной служб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специалист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по вопросам муниципальной службы,  имеет право проводить собеседование с муниципальным служащим, представившим обращение или уведомление, получать от него письменные пояснения, а   руководитель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9.Мотивированные заключения, предусмотренные пунктами 16, 17 и 18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9, 33, 35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и с результатами ее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1. Заседание комиссии по рассмотрению заявлений, указанных в абзацах третьем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в обращении, заявлении или уведомлении, предусмотренных подпунктом "б" пункта 12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Верхнехавского муниципального района, включенную в перечень должностей, утвержденный правовым ак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становить, что сведения, представленные муниципальным служащим в соответствии с подпунктом "а" пункта 1 Положения о порядке проверки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установить, что сведения, представленные муниципальным служащим в соответствии с подпунктом "а" пункта 1 Положения о порядке проверки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неполными. В этом случае комиссия рекомендует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 применить к муниципальному служащему конкретную меру ответственности и (или) направить материалы, полученные в результате осуществления контроля за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4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ое решение, чем это предусмотрено пунктами 27 -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5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Верхнехавского муниципального района, включенную в перечень должностей, утвержденный правовым ак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. В этом случае комиссия рекомендует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6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1. Копии протокола заседания комиссии в семидневный срок со дня заседания представляются руководителю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2. Протокол заседания комиссии рассматривается руководителем органа местного самоуправления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руководителя органа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сельского поселения Верхнехавского муниципального района, включенную в перечень должностей, утвержденный правовым актом администрации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>сельского поселения Верхнехавского муниципального района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</w:t>
      </w:r>
      <w:r>
        <w:rPr>
          <w:rFonts w:eastAsia="SimSun;宋体" w:cs="Mangal"/>
          <w:kern w:val="2"/>
          <w:lang w:eastAsia="hi-IN" w:bidi="hi-IN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Верхнеха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A7A4290B8E1EF3B4439B0721121D46E495C9C9F6271AD421D3874F345iEM" TargetMode="External"/><Relationship Id="rId3" Type="http://schemas.openxmlformats.org/officeDocument/2006/relationships/hyperlink" Target="consultantplus://offline/ref=8AFA7A4290B8E1EF3B4439B0721121D46E495C9C9F6371AD421D3874F345iEM" TargetMode="External"/><Relationship Id="rId4" Type="http://schemas.openxmlformats.org/officeDocument/2006/relationships/hyperlink" Target="consultantplus://offline/ref=8AFA7A4290B8E1EF3B4439B0721121D46E4958959B6371AD421D3874F345iEM" TargetMode="External"/><Relationship Id="rId5" Type="http://schemas.openxmlformats.org/officeDocument/2006/relationships/hyperlink" Target="consultantplus://offline/ref=8AFA7A4290B8E1EF3B4427BD647D7ED16E4B06919E647AFB1A426329A457150149i2M" TargetMode="External"/><Relationship Id="rId6" Type="http://schemas.openxmlformats.org/officeDocument/2006/relationships/hyperlink" Target="consultantplus://offline/ref=BF4D36CA409CF5095AA6DDFAB47AF7619DEAE6E1E077561E160FEAC8c8M" TargetMode="External"/><Relationship Id="rId7" Type="http://schemas.openxmlformats.org/officeDocument/2006/relationships/hyperlink" Target="consultantplus://offline/ref=45F9B23149BB333BA5B7FEE31AC0FB20E9B98F32A28D13454CD3FC1E0151R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4:00Z</dcterms:created>
  <dc:creator>Вострикова Марина Николаевна</dc:creator>
  <dc:description/>
  <cp:keywords/>
  <dc:language>en-US</dc:language>
  <cp:lastModifiedBy>root</cp:lastModifiedBy>
  <dcterms:modified xsi:type="dcterms:W3CDTF">2017-11-30T06:12:00Z</dcterms:modified>
  <cp:revision>4</cp:revision>
  <dc:subject/>
  <dc:title/>
</cp:coreProperties>
</file>