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ПАРИЖСКОКОММУНСКОГО СЕЛЬСКОГО ПОСЕЛЕНИЯ ВЕРХНЕХАВСКОГО МУНИЦИПАЛЬНОГО РАЙОНА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 08.2011г.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Парижская  Комму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б     утверждении    перечня     должносте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 Парижскокоммун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      поселения      Верхнехавск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,    при назнач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которые граждане обязаны предоставлять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ведения   о   своих  доходах, об имуществе 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имущественного характера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 также  сведения о доходах, об имуществе 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имущественного характер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8 Федерального закона от 25 декабря 2008 года №273-ФЗ «О противодействии коррупции» и Указом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должностей муниципальной службы  Парижскокоммунского сельского поселения Верхнехавского муниципальн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ведения о доходах, об имуществе и обязательствах имущественного характера предоставляются в порядке и по форме установленной муниципаль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                                                                 С.М.Савченк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 Парижскокоммунског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9.08.2011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 муниципальной службы  Парижскокоммунского  сельского поселения Верхнехавского муниципальн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лжности муниципальной службы  Парижскокоммунского  сельского поселения Верхнехавского муниципального района предусмотренные Законом Воронежской области от 28.12.2007г. №175-ОЗ «О муниципальной службе в Воронеж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3"/>
        <w:gridCol w:w="1341"/>
        <w:gridCol w:w="546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-главный бухгалт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М.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User</dc:creator>
  <dc:description/>
  <cp:keywords/>
  <dc:language>en-US</dc:language>
  <cp:lastModifiedBy>User</cp:lastModifiedBy>
  <cp:lastPrinted>2011-08-18T13:44:00Z</cp:lastPrinted>
  <dcterms:modified xsi:type="dcterms:W3CDTF">2011-08-18T09:45:00Z</dcterms:modified>
  <cp:revision>11</cp:revision>
  <dc:subject/>
  <dc:title>П О С Т А Н О В Л Е Н И Е</dc:title>
</cp:coreProperties>
</file>